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Veleučilište u Rijeci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ERASMUS+ KA107 projekt 2019-1-HR01-KA107-060313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Individualna odlazna mobilnost studenata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Natječajni rok: 20.5.2021.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PRIJAVNI OBRAZAC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ZA STUDENTE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 w:eastAsia="en-US"/>
        </w:rPr>
      </w:pPr>
      <w:r>
        <w:rPr>
          <w:b/>
          <w:color w:val="002060"/>
          <w:sz w:val="30"/>
          <w:szCs w:val="30"/>
          <w:lang w:val="hr-HR" w:eastAsia="en-US"/>
        </w:rPr>
        <w:t xml:space="preserve">za mobilnost u svrhu studijskog boravka </w:t>
      </w:r>
    </w:p>
    <w:p>
      <w:pPr>
        <w:pStyle w:val="Normal"/>
        <w:shd w:fill="F2F2F2" w:val="clear"/>
        <w:jc w:val="center"/>
        <w:rPr>
          <w:b/>
          <w:b/>
          <w:color w:val="385623"/>
          <w:sz w:val="30"/>
          <w:szCs w:val="30"/>
          <w:lang w:val="hr-HR" w:eastAsia="en-US"/>
        </w:rPr>
      </w:pPr>
      <w:r>
        <w:rPr>
          <w:b/>
          <w:color w:val="385623"/>
          <w:sz w:val="30"/>
          <w:szCs w:val="30"/>
          <w:lang w:val="hr-HR" w:eastAsia="en-US"/>
        </w:rPr>
        <w:t>na partnerskim sveučilištima u Bosni i Hercegovini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pl-PL" w:eastAsia="en-US"/>
        </w:rPr>
      </w:pPr>
      <w:r>
        <w:rPr>
          <w:b/>
          <w:color w:val="993300"/>
          <w:sz w:val="20"/>
          <w:szCs w:val="20"/>
          <w:lang w:val="pl-PL" w:eastAsia="en-US"/>
        </w:rPr>
      </w:r>
    </w:p>
    <w:p>
      <w:pPr>
        <w:pStyle w:val="Normal"/>
        <w:jc w:val="both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2A35"/>
                <w:sz w:val="16"/>
                <w:szCs w:val="16"/>
                <w:lang w:val="hr-HR"/>
              </w:rPr>
            </w:pPr>
            <w:r>
              <w:rPr>
                <w:i/>
                <w:color w:val="222A35"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IJSKOM PROGRAMU NA KOJEM STUDIR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MATIČNI ODJE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GODINA STUDIJA u tekućoj ak. godin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DACI O ODABRANOJ INOZEMNOJ VISOKOŠKOLSKOJ USTANOVI U PARTNERSKOJ ZEMLJ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: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Označiti izbor</w:t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Izbor 1: Sveučilište u Mostar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zbor 2: Sveučilište u Sarajev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5"/>
        <w:gridCol w:w="57"/>
        <w:gridCol w:w="220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studija na koju se prijavljuje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ski program i područje – prema tablici u Uputi za studen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(npr. </w:t>
            </w:r>
            <w:r>
              <w:rPr>
                <w:i/>
                <w:iCs/>
                <w:sz w:val="20"/>
                <w:szCs w:val="20"/>
              </w:rPr>
              <w:t>0311 Economics…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giji koje biste htjeli upisati na inozemnoj instituciji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ECTS kordinator na odjelu / studiju izvan odjela na kojem studirate potvrdio usporedivost studijskih programa na matičnoj ustanovi i ustanovi domaćinu?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ECTS koordinatora na odjelu / studiju izvan odjel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AZDOBLJE MOBILNOSTI ZA STUDIJSKI BORAVAK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(akademska godina 2020./2021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ESTAR (ljetni / zimski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ni 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ni 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color w:val="1F3864"/>
          <w:sz w:val="20"/>
          <w:szCs w:val="20"/>
          <w:lang w:val="hr-HR"/>
        </w:rPr>
      </w:pPr>
      <w:r>
        <w:rPr>
          <w:b/>
          <w:color w:val="1F3864"/>
          <w:sz w:val="20"/>
          <w:szCs w:val="2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rijavom na predmetni Natječaj dajem pristanak Veleučilištu u Rijeci i partnerskom sveučilištu za javnu objavu i korištenje mojih osobnih podataka u okviru rezultata evaluacijskog postupka i daljnjeg izvješćivanja o rezultatima Erasmus+ individualne mobilnosti u okviru projekta 2019-1-HR01-KA107-0603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  <w:t>Mjesto i datum:</w:t>
            </w:r>
          </w:p>
          <w:p>
            <w:pPr>
              <w:pStyle w:val="Normal"/>
              <w:jc w:val="right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PRILOZ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Motivacijsko pismo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životopis – Europass CV obrazac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preslika domovnic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) potvrda o statusu student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 prijepis ocjen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6) Izjava o obradi osobnih podatak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8"/>
          <w:szCs w:val="18"/>
          <w:lang w:val="hr-HR"/>
        </w:rPr>
      </w:pPr>
      <w:r>
        <w:rPr>
          <w:rFonts w:cs="Tahoma" w:ascii="Tahoma" w:hAnsi="Tahoma"/>
          <w:b/>
          <w:color w:val="003366"/>
          <w:sz w:val="18"/>
          <w:szCs w:val="18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  <w:r>
        <w:br w:type="page"/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 odabrano 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7519"/>
      </w:tblGrid>
      <w:tr>
        <w:trPr>
          <w:trHeight w:val="348" w:hRule="atLeas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30"/>
                <w:szCs w:val="30"/>
              </w:rPr>
              <w:t>OSOBNE INFORMACIJE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Upišite IME I PREZIME</w:t>
            </w:r>
          </w:p>
        </w:tc>
      </w:tr>
      <w:tr>
        <w:trPr>
          <w:trHeight w:val="232" w:hRule="exact"/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Style w:val="ECVContactDetails"/>
                <w:rFonts w:ascii="Calibri" w:hAnsi="Calibri" w:cs="Calibri"/>
                <w:b/>
                <w:b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ISTUPNIK NA NATJEČAJ ZA INDIVIDUALNU MOBILNOST STUDENATA U OKVIRU ERASMUS+ </w:t>
            </w:r>
          </w:p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OJEKTA </w:t>
            </w:r>
            <w:r>
              <w:rPr>
                <w:rStyle w:val="ECVContactDetails"/>
                <w:rFonts w:cs="Calibri" w:ascii="Calibri" w:hAnsi="Calibri"/>
                <w:b/>
                <w:highlight w:val="yellow"/>
              </w:rPr>
              <w:t>2019-1-HR01-KA107-060313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Korisnik</dc:creator>
  <dc:description/>
  <cp:keywords/>
  <dc:language>en-US</dc:language>
  <cp:lastModifiedBy>Marijana Jakopič Ganić</cp:lastModifiedBy>
  <cp:lastPrinted>2011-03-09T09:38:00Z</cp:lastPrinted>
  <dcterms:modified xsi:type="dcterms:W3CDTF">2021-04-23T07:58:00Z</dcterms:modified>
  <cp:revision>8</cp:revision>
  <dc:subject/>
  <dc:title>Obrazac prijave za sufinanciranje studija na stranom sveučilištu u sklopu</dc:title>
</cp:coreProperties>
</file>