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II. vrste – računovodstveni referent/referentica – financijski knjigovođa </w:t>
      </w:r>
      <w:r>
        <w:rPr>
          <w:rFonts w:cs="Arial" w:ascii="Arial" w:hAnsi="Arial"/>
          <w:sz w:val="22"/>
          <w:szCs w:val="22"/>
          <w:lang w:val="hr-HR"/>
        </w:rPr>
        <w:t>(1 izvršitelj/izvršiteljica) u Odjelu za računovodstvene poslove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rednja stručna spre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 godina radnog iskustva u stru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navanje rada na računal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bni rad dva mjese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/diplom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državljanstvu RH ili dokaz o državljanstvu neke druge države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 (preslika potvrde ili certifikata o završenom tečaju, preslika svjedodžbe, indeksa ili slično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Prednost pri izboru imaju kandidati s radnim iskustvom na poslovima financijskog knjiženja i/ili poznaju proračunsko računovodstv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Zakonom o hrvatskim braniteljima iz Domovinskog rata i članovima njihovih obitelji (NN br. 121/17, 98/19, 84/21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 koji se u prijavi na javni natječaj poziva na prednost pri zapošljavanju sukladno članku 48. točka f Zakona o zaštiti vojnih i civilnih invalida rata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 koji se u prijavi na javni natječaj poziva na prednost pri zapošljavanju sukladno članku 9. Zakona o profesionalnoj rehabilitaciji i zapošljavanju osoba s invaliditetom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Zakona o civilnim stradalnicima iz domovinskog rata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ukladno članku 13. stavak 1. Zakona o ravnopravnosti spolova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25. Kolektivnog ugovora za znanosti i visoko obrazovanje Veleučilište u Rijeci će na mrežnoj strani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objaviti informaciju o provedenom postupku i odabranom kandidatu, te uz prethodnu suglasnost kandidata, objaviti profesionalni životopis odnosno relevantne podatke temeljem kojih je kandidat odabran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3:00Z</dcterms:created>
  <dc:creator>Renato</dc:creator>
  <dc:description/>
  <cp:keywords/>
  <dc:language>en-US</dc:language>
  <cp:lastModifiedBy>Dijana Perhat - Mucić</cp:lastModifiedBy>
  <cp:lastPrinted>2022-03-04T13:50:00Z</cp:lastPrinted>
  <dcterms:modified xsi:type="dcterms:W3CDTF">2022-03-04T13:12:00Z</dcterms:modified>
  <cp:revision>7</cp:revision>
  <dc:subject/>
  <dc:title>sssss</dc:title>
</cp:coreProperties>
</file>