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log 7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me i prezime lektor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dr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ijeka, _______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993" w:right="-569" w:hanging="1135"/>
        <w:jc w:val="left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m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Tisak rukopis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  <w:lang w:val="hr-HR"/>
        </w:rPr>
        <w:t>- potvrda lektora o obavljenoj lektu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 xml:space="preserve">IZJAVA O LEKTORIRANJU TEKS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javljujem da je rukopis pod naslovom: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utora 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ektorira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</w:r>
    </w:p>
    <w:p>
      <w:pPr>
        <w:pStyle w:val="Normal"/>
        <w:spacing w:lineRule="auto" w:line="360" w:before="0" w:after="0"/>
        <w:ind w:left="566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lektora: ____________________________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pis:</w:t>
      </w:r>
    </w:p>
    <w:p>
      <w:pPr>
        <w:pStyle w:val="Normal"/>
        <w:spacing w:lineRule="auto" w:line="36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-88900</wp:posOffset>
          </wp:positionV>
          <wp:extent cx="1323975" cy="53784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0" t="6085" r="70717" b="221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Povjerenstvo za izdavačku djelatnost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Veleučilišta u Rijec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Times New Roman" w:hAnsi="Times New Roman" w:cs="Times New Roman"/>
      <w:b/>
      <w:sz w:val="24"/>
      <w:lang w:val="hr-HR" w:bidi="ar-SA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glavljeChar">
    <w:name w:val="Zaglavlje Char"/>
    <w:qFormat/>
    <w:rPr>
      <w:rFonts w:eastAsia="Times New Roman"/>
      <w:lang w:val="en-US" w:bidi="en-US"/>
    </w:rPr>
  </w:style>
  <w:style w:type="character" w:styleId="PodnojeChar">
    <w:name w:val="Podnožje Char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1:00Z</dcterms:created>
  <dc:creator>Doma</dc:creator>
  <dc:description/>
  <cp:keywords/>
  <dc:language>en-US</dc:language>
  <cp:lastModifiedBy>Sanja Grakalić Plenković</cp:lastModifiedBy>
  <dcterms:modified xsi:type="dcterms:W3CDTF">2024-05-08T10:32:00Z</dcterms:modified>
  <cp:revision>8</cp:revision>
  <dc:subject/>
  <dc:title/>
</cp:coreProperties>
</file>