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85055</wp:posOffset>
            </wp:positionH>
            <wp:positionV relativeFrom="margin">
              <wp:posOffset>-304800</wp:posOffset>
            </wp:positionV>
            <wp:extent cx="87249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243965" cy="3879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CEEPUS Application Form – Staff mobility for teaching</w:t>
      </w:r>
    </w:p>
    <w:p>
      <w:pPr>
        <w:pStyle w:val="Normal"/>
        <w:ind w:left="2160" w:firstLine="540"/>
        <w:rPr/>
      </w:pPr>
      <w:r>
        <w:rPr>
          <w:rFonts w:cs="Tahoma" w:ascii="Tahoma" w:hAnsi="Tahoma"/>
          <w:b/>
          <w:sz w:val="20"/>
          <w:szCs w:val="20"/>
        </w:rPr>
        <w:t>for the academic year 20__/20__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Note: The application should be filled out electronically by the Applicant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 pho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loyed on the basis of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oyment contra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-time contract/service agreement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ca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 or course title/func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anje i titula na hrvatskom jezik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ANGUAGE COMPET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ther tong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valuate your language competence by inserting the appropriate code (A1, A2, B1, B2, etc.) according to the Common European Framework of Reference for Languag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eign langu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i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en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aking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WOULD LIKE TO APPLY FOR MOBILITY 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institu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mester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winter / summ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many days do you intend to spend at a foreign institution?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uration of mobility – 5 days to 1 month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ity perio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y/month/yea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y/month/year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CONTENT OF THE TEACHING PROGRAM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20"/>
              </w:rPr>
              <w:t>(add number of topics according to duration of mobility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(min. 6 per week)</w:t>
            </w:r>
            <w:r>
              <w:rPr>
                <w:rFonts w:cs="Tahoma" w:ascii="Tahoma" w:hAnsi="Tahoma"/>
                <w:sz w:val="18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opics of lectur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xpected results and added value of the mobility for the home institution (max 300 word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18"/>
                <w:szCs w:val="20"/>
              </w:rPr>
            </w:pPr>
            <w:r>
              <w:rPr>
                <w:rFonts w:cs="Tahoma" w:ascii="Tahoma" w:hAnsi="Tahoma"/>
                <w:iCs/>
                <w:sz w:val="18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xpected results and added value of the mobility for the applicant (max 300 words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0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ious participation in mobility programm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ve you participated in Erasmus / CEEPUS mobility programme so far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– program: ____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YES, which academic year and at which institution?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ment on double financing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By signing this Application, I state on full financial liability that I am not a beneficiary of other grant awarded for the same purpos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 and d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Candidate's signature (obligatory):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Korisnik</dc:creator>
  <dc:description/>
  <cp:keywords/>
  <dc:language>en-US</dc:language>
  <cp:lastModifiedBy>Eda Ribarić Čučković</cp:lastModifiedBy>
  <cp:lastPrinted>2009-05-21T10:27:00Z</cp:lastPrinted>
  <dcterms:modified xsi:type="dcterms:W3CDTF">2022-06-06T08:00:00Z</dcterms:modified>
  <cp:revision>7</cp:revision>
  <dc:subject/>
  <dc:title>Obrazac prijave</dc:title>
</cp:coreProperties>
</file>