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II. vrste – računovodstveni referent/referentica </w:t>
      </w:r>
      <w:r>
        <w:rPr>
          <w:rFonts w:cs="Arial" w:ascii="Arial" w:hAnsi="Arial"/>
          <w:sz w:val="22"/>
          <w:szCs w:val="22"/>
          <w:lang w:val="hr-HR"/>
        </w:rPr>
        <w:t>(1 izvršitelj/izvršiteljica) u Odjelu za računovodstvene poslove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rednja stručna spre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 godina radnog iskust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navanje rada na računal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bni rad dva mjese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ot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/diplom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državljanstvu RH ili dokaz o državljanstvu neke druge držav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 (preslika potvrde ili certifikata o završenom tečaju, preslika svjedodžbe, indeksa ili slično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ijave s dokumentacijom dostavljaju se preporučenom poštom u roku 8 dana od dana objave natječaja u Narodnim novinama na adresu Veleučilište u Rijeci, Trpimirova 2/V, s naznakom „Prijava na natječaj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rijava koja sadržava sve podatke i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25. Kolektivnog ugovora za znanosti i visoko obrazovanje Veleučilište u Rijeci će na mrežnoj strani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objaviti informaciju o provedenom postupku i odabranom kandidatu, te uz prethodnu suglasnost kandidata, objaviti profesionalni životopis odnosno relevantne podatke temeljem kojih je kandidat odabran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5:00Z</dcterms:created>
  <dc:creator>Renato</dc:creator>
  <dc:description/>
  <cp:keywords/>
  <dc:language>en-US</dc:language>
  <cp:lastModifiedBy>Dijana Perhat - Mucić</cp:lastModifiedBy>
  <cp:lastPrinted>2022-09-30T10:24:00Z</cp:lastPrinted>
  <dcterms:modified xsi:type="dcterms:W3CDTF">2022-09-30T08:24:00Z</dcterms:modified>
  <cp:revision>18</cp:revision>
  <dc:subject/>
  <dc:title>sssss</dc:title>
</cp:coreProperties>
</file>