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</w:t>
            </w:r>
            <w:r>
              <w:rPr>
                <w:rFonts w:cs="Arial Narrow" w:ascii="Arial Narrow" w:hAnsi="Arial Narrow"/>
                <w:b/>
                <w:sz w:val="24"/>
              </w:rPr>
              <w:t>House number, street name, postcode, city, country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post occupi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course you have complet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course you have complet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</w:rPr>
              <w:t>Specify mother tongue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</w:rPr>
              <w:t>Specify languag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z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clude here any other information that may be relevant, for example contact persons, references, etc.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List any attached annexes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26:00Z</dcterms:created>
  <dc:creator>Jan Krejci</dc:creator>
  <dc:description/>
  <dc:language>en-US</dc:language>
  <cp:lastModifiedBy>Marijana Jakopič Ganić</cp:lastModifiedBy>
  <dcterms:modified xsi:type="dcterms:W3CDTF">2019-10-09T11:26:00Z</dcterms:modified>
  <cp:revision>2</cp:revision>
  <dc:subject/>
  <dc:title>EUROPEAN</dc:title>
</cp:coreProperties>
</file>