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400-02/22-01/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broj:2170-57-03-22-3</w:t>
      </w:r>
    </w:p>
    <w:p>
      <w:pPr>
        <w:pStyle w:val="Normal"/>
        <w:spacing w:lineRule="auto" w:line="240" w:before="0" w:after="0"/>
        <w:jc w:val="both"/>
        <w:rPr/>
      </w:pPr>
      <w:r>
        <w:rPr>
          <w:rFonts w:cs="Times New Roman" w:ascii="Times New Roman" w:hAnsi="Times New Roman"/>
          <w:b/>
          <w:sz w:val="24"/>
          <w:szCs w:val="24"/>
        </w:rPr>
        <w:t>Rijeka, 28. 9. 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SASTAVNI DIO PRORAČUNA I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 2023. GODINU TE PROJEKCIJA ZA 2024. I 2025. GODINU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Opći dio financijskog plan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Obrazloženje općeg dijela financijskog plana ………………………………….. 1</w:t>
      </w:r>
    </w:p>
    <w:p>
      <w:pPr>
        <w:pStyle w:val="Odlomakpopisa"/>
        <w:numPr>
          <w:ilvl w:val="1"/>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Prihodi i rashodi, primici i izdaci ………………………………………….. 1</w:t>
      </w:r>
    </w:p>
    <w:p>
      <w:pPr>
        <w:pStyle w:val="Odlomakpopisa"/>
        <w:numPr>
          <w:ilvl w:val="1"/>
          <w:numId w:val="3"/>
        </w:numPr>
        <w:spacing w:lineRule="auto" w:line="600"/>
        <w:rPr/>
      </w:pPr>
      <w:r>
        <w:rPr>
          <w:rFonts w:cs="Times New Roman" w:ascii="Times New Roman" w:hAnsi="Times New Roman"/>
          <w:b/>
          <w:bCs/>
          <w:sz w:val="24"/>
          <w:szCs w:val="24"/>
        </w:rPr>
        <w:t xml:space="preserve">Prijenos sredstava iz prethodne godine i prijenos sredstava </w:t>
      </w:r>
    </w:p>
    <w:p>
      <w:pPr>
        <w:pStyle w:val="Odlomakpopisa"/>
        <w:spacing w:lineRule="auto" w:line="600"/>
        <w:ind w:left="922" w:hanging="0"/>
        <w:rPr>
          <w:rFonts w:ascii="Times New Roman" w:hAnsi="Times New Roman" w:cs="Times New Roman"/>
          <w:b/>
          <w:b/>
          <w:bCs/>
          <w:sz w:val="24"/>
          <w:szCs w:val="24"/>
        </w:rPr>
      </w:pPr>
      <w:r>
        <w:rPr>
          <w:rFonts w:cs="Times New Roman" w:ascii="Times New Roman" w:hAnsi="Times New Roman"/>
          <w:b/>
          <w:bCs/>
          <w:sz w:val="24"/>
          <w:szCs w:val="24"/>
        </w:rPr>
        <w:t>u sljedeću godinu …………………………………………………………… 3</w:t>
      </w:r>
    </w:p>
    <w:p>
      <w:pPr>
        <w:pStyle w:val="Odlomakpopisa"/>
        <w:numPr>
          <w:ilvl w:val="0"/>
          <w:numId w:val="3"/>
        </w:numPr>
        <w:spacing w:lineRule="auto" w:line="600"/>
        <w:rPr>
          <w:rFonts w:ascii="Times New Roman" w:hAnsi="Times New Roman" w:cs="Times New Roman"/>
          <w:b/>
          <w:b/>
          <w:bCs/>
          <w:sz w:val="24"/>
          <w:szCs w:val="24"/>
        </w:rPr>
      </w:pPr>
      <w:r>
        <w:rPr>
          <w:rFonts w:cs="Times New Roman" w:ascii="Times New Roman" w:hAnsi="Times New Roman"/>
          <w:b/>
          <w:bCs/>
          <w:sz w:val="24"/>
          <w:szCs w:val="24"/>
        </w:rPr>
        <w:t xml:space="preserve">Prikaz stanja ukupnih i dospjelih obaveza na dan 31. prosinca </w:t>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t>prethodne godine i na dan 31. lipnja tekuće godine ……………………………. 4</w:t>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60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1"/>
        </w:numPr>
        <w:rPr>
          <w:rFonts w:ascii="Times New Roman" w:hAnsi="Times New Roman" w:cs="Times New Roman"/>
          <w:b/>
          <w:b/>
          <w:bCs/>
          <w:sz w:val="24"/>
          <w:szCs w:val="24"/>
        </w:rPr>
      </w:pPr>
      <w:r>
        <w:rPr>
          <w:rFonts w:cs="Times New Roman" w:ascii="Times New Roman" w:hAnsi="Times New Roman"/>
          <w:b/>
          <w:bCs/>
          <w:sz w:val="24"/>
          <w:szCs w:val="24"/>
        </w:rPr>
        <w:t>Obrazloženje općeg dijela financijskog plana</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bCs/>
          <w:sz w:val="24"/>
          <w:szCs w:val="24"/>
        </w:rPr>
      </w:pPr>
      <w:r>
        <w:rPr>
          <w:rFonts w:cs="Times New Roman" w:ascii="Times New Roman" w:hAnsi="Times New Roman"/>
          <w:bCs/>
          <w:sz w:val="24"/>
          <w:szCs w:val="24"/>
        </w:rPr>
        <w:t>Sukladno novom Zakonu o proračunu u nastavku se donosi obrazloženje financijskog plana Veleučilišta u Rijeci u njegovom općem dijelu koji obuhvaća obrazloženje prihoda i rashoda, primitaka i izdataka te obrazloženje prijenosa sredstava iz prethodnih godina i prijenos sredstava u sljedeće godine.</w:t>
      </w:r>
    </w:p>
    <w:p>
      <w:pPr>
        <w:pStyle w:val="Odlomakpopisa"/>
        <w:ind w:left="142"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ind w:left="142"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1"/>
          <w:numId w:val="2"/>
        </w:numPr>
        <w:rPr>
          <w:rFonts w:ascii="Times New Roman" w:hAnsi="Times New Roman" w:cs="Times New Roman"/>
          <w:b/>
          <w:b/>
          <w:bCs/>
          <w:sz w:val="24"/>
          <w:szCs w:val="24"/>
        </w:rPr>
      </w:pPr>
      <w:r>
        <w:rPr>
          <w:rFonts w:cs="Times New Roman" w:ascii="Times New Roman" w:hAnsi="Times New Roman"/>
          <w:b/>
          <w:bCs/>
          <w:sz w:val="24"/>
          <w:szCs w:val="24"/>
        </w:rPr>
        <w:t>Prihodi i rashodi, primici i izdaci</w:t>
      </w:r>
    </w:p>
    <w:p>
      <w:pPr>
        <w:pStyle w:val="Normal"/>
        <w:spacing w:before="0" w:after="0"/>
        <w:jc w:val="both"/>
        <w:rPr/>
      </w:pPr>
      <w:r>
        <w:rPr>
          <w:rFonts w:cs="Times New Roman" w:ascii="Times New Roman" w:hAnsi="Times New Roman"/>
          <w:sz w:val="24"/>
          <w:szCs w:val="24"/>
        </w:rPr>
        <w:t>Prihodi u 2023. poslovnoj godini planiraju se u visini 3.112.163 EUR. Od toga  prihodi iz državnog proračuna (Izvor 11) - prihodi iz nadležnog proračuna za financiranje redovne djelatnosti iznose 1.892.398 EUR te prihodi iz istog izvora za financiranje redovne djelatnosti putem programskog financiranja iznose 456.515 EUR. Ukupno se, iz nadležnog državnog proračuna u 2023. godini planiraju prihodi od 2.348.913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3. godini  planiraju se u visini 13.273 EUR,  a od toga se 27 EUR odnosi na kamate na sredstva na žiro računu, 3.982 EUR planira se uprihoditi od prodanih proizvoda i roba, 8.866 EUR od pruženih usluga i 398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3. godini planiraju se u visini 724.626 EUR, a od toga se 720.642 EUR odnosi na participacije troškova studiranja, a 3.984 EUR na ostale prihode za posebne namjene. Ostale pomoći (Izvor 52) iznose 25.351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hodi u 2024. poslovnoj godini planiraju se u visini 3.143.245 EUR. Od toga prihodi iz državnog proračuna (Izvor 11), prihodi iz nadležnog proračuna za financiranje redovne djelatnosti iznose 1.892.398 EUR te prihodi iz istog izvora za financiranje redovne djelatnosti putem programskog financiranja iznose 470.493 EUR. Ukupno se, iz nadležnog državnog proračuna u 2024. godini planiraju prihodi od 2.362.891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lastiti prihodi (Izvor 31) u 2024. godini  planiraju se u visini 13.430 EUR,  a od toga se 30 EUR odnosi na kamate na sredstva na žiro računu, 4.000 EUR planira se uprihoditi od prodanih proizvoda i roba, 8.900 EUR od pruženih usluga i 5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jenski prihodi (Izvor 43) u 2024. godini planiraju se u visini 759.500 EUR, a od toga se 755.000 EUR odnosi na participacije troškova studiranja od strane studenata, a 4.500 EUR na ostale prihode za posebne namjene. Na ostale pomoći (Izvor 52) otpada iznos od 7.424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hodi u 2025. poslovnoj godini planiraju se u visini 3.163.821 EUR. Od toga  prihodi iz državnog proračuna (Izvor 11), prihodi iz nadležnog proračuna za financiranje redovne djelatnosti iznose 1.892.398 EUR te prihodi iz istog izvora za financiranje redovne djelatnosti putem programskog financiranja iznose 470.493 EUR. Ukupno se, iz nadležnog državnog proračuna u 2024. godini planiraju prihodi od 2.362.891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astiti prihodi (Izvor 31) u 2025. godini  planiraju se u visini 13.930 EUR,  a os toga se 30 EUR odnosi na kamate na sredstva na žiro računu, 4.100 EUR planira se uprihoditi od prodanih proizvoda i roba , 9.000 EUR od pruženih usluga i 800 EUR od ostalih prih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5. godini planiraju se u visini 787.000 EUR, a od toga se 782.000 EUR odnosi na participacije troškova studiranja od strane studenata, a 5.000 EUR na ostale prihode za posebne namjene te ostale pomoći (izvor 52) 2548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nos sredstava iz prethodne godine i prijenos sredstava u slijedeću godinu detaljno su navedeni u narednoj točci obrazloženja. Ovdje se navodi samo pozitivna razlika između donosa i odnosa sredstava koja se dodaje ostvarenim prihodima i primicima te se tako dolazi do raspoloživih sredstava za ukupne rashode poslovanja i rashode za nabavu nefinancijske imovine. Planirana pozitivna razlika donosa i odnosa sredstava iznosi u 2023. godini 330.697 EUR, u 2024. godini 223.467 EUR i u 2025. godini 190.837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i rashodi u 2023. godini iznose 3.442.860 EUR. Od toga rashodi poslovanja iznose 3.240.405 EUR (94%), a rashodi za nabavu nefinancijske imovine iznose 202.455 EUR (6%). Planirani rashodi poslovanja obuhvaćaju rashode za zaposlene u visini 2.330.046 EUR, materijalne rashode u visini 823.465 EUR, financijske rashode u visini 6.221 EUR, naknade građanima i kućanstvima na temelju osiguranja u visini 74.039 EUR te ostale rashode u visini 6.636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i za nabavu nefinancijske imovine u 2023. godini obuhvaćaju rashode za nabavu neproizvedene dugotrajne imovine  (ulaganje u poboljšanje prostornih uvjete u iznajmljenim prostorima u kojim djeluje Veleučilište u Rijeci) i to u visini 117.390 EUR te rashode za nabavu proizvedene dugotrajne imovine 85.065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i rashodi u 2023. godini pokriveni su izvorima financiranja i to izvorom 11 (opći prihodi i primici) 2.348.913 EUR (70%), izvorom 12 (Sredstva učešća i pomoći) 7.763 EUR (0,23%), izvorom 31 (vlastiti prihodi) 15.264 EUR (0,46%), izvorom 43 (prihodi za posebne namjene) u visini 938.360 EUR (28%), izvorom 52 (ostale pomoći) u visini 88.569 EUR te izvorom 561 (Europski socijalni fond) u iznosu od 43.991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4. godini iznose 3.366.712 EUR. Od toga rashodi poslovanja iznose 3.183.012 EUR (94%), a rashodi za nabavu nefinancijske imovine iznose 183.700 EUR (6%). Planirani rashodi poslovanja obuhvaćaju rashode za zaposlene u visini 2.347.512 EUR, materijalne rashode u visini 800.042 EUR, financijske rashode u visini 6.760 EUR, naknade građanima i kućanstvima na temelju osiguranja 21.6988 EUR te ostale rashode u visini 7.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shodi za nabavu nefinancijske imovine u 2024. godini obuhvaćaju rashode za nabavu neproizvedene dugotrajne imovine  (ulaganje u poboljšanje prostornih uvjete u iznajmljenim prostorima u kojim djeluje Veleučilište u Rijeci) i to u visini 103.800 EUR te rashode za nabavu proizvedene dugotrajne imovine 79.9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i rashodi u 2024. godini pokriveni su izvorima financiranja i to izvorom 11 (opći prihodi i primici) 2.362.891 EUR (70%), izvorom 31 (vlastiti prihodi) 13.430 EUR,  izvorom 43 (prihodi za posebne namjene) u visini 956.360 EUR (29%), izvorom 52 (ostale pomoći) u iznosu 34.031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5. godini iznose 3.354.658 EUR. Od toga rashodi poslovanja iznose 3.169.958 EUR (94%), a rashodi za nabavu nefinancijske imovine iznose 184.700 EUR (6%). Planirani rashodi poslovanja obuhvaćaju rashode za zaposlene u visini 2.355.012 EUR, materijalne rashode u visini 795.850 EUR, financijske rashode u visini 6.760 EUR, naknade građanima i kućanstvima na temelju osiguranja u visini 5.336 EUR  te ostale rashode u visini 7.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hodi za nabavu nefinancijske imovine u 2025. godini obuhvaćaju rashode za nabavu neproizvedene dugotrajne imovine  (ulaganje u poboljšanje prostornih uvjete u iznajmljenim prostorima u kojim djeluje Veleučilište u Rijeci) i to u visini 102.800 EUR te rashode za nabavu proizvedene dugotrajne imovine 81.9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kupni rashodi u 2025. godini pokriveni su izvorima financiranja i to izvorom 11 (opći prihodi i primici) 2.362.891 EUR (70%), izvorom 31 (vlastiti prihodi) 13.930 EUR (0,52%), izvorom 43 (prihodi za posebne namjene) u visini 967.898 EUR (29% te izvorom 52 (ostale pomoći) 9.939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t>1.2.  Prijenos sredstava iz prethodne godine i prijenos sredstava u sljedeću 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2023. godini ukupno se donos neutrošenih sredstava iz prethodne godine planira u iznosu od 1.063.456 EUR. Navedeni iznos obuhvaća sredstva izvora 12 (sredstva učešća i pomoći) u visini 7.763 EUR, sredstva izvora 31 (vlastiti prihodi) 1.991 EUR, sredstva izvora 43 (prihodi za posebne namjene) u visini 896.492 EUR, sredstva izvora 52 (ostale pomoći) u visini 113.219 EUR  te izvor 561 (Europski socijalni fond) 43.991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nos neutrošenih sredstava za narednu godinu u 2023. godini planiran je u visini 732.759 EUR i to na izvoru 43 (prihodi za posebne namjene) 682.758 EUR i na izvoru 52 (ostale pomoći) 50.001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2024. godini ukupno se donos neutrošenih sredstava iz prethodne godine planira u iznosu od naprijed navedenog odnosa u 2023. godini, dakle u visini 732.759 EUR i to sa izvora 43 (prihodi za posebne namjene) 682.758 EUR i sa izvora 52 (ostale pomoći) 50.001 EUR. Odnos neutrošenih sredstava u 2024 godini planiran je na istom izvoru u visini 509.292 EUR. Od toga na izvoru 43 (prihodi za posebne namjene) 485.898 EUR i na izvoru 52 (ostale pomoći) 23.394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2025. godini ukupno se donos neutrošenih sredstava iz prethodne godine planira u iznosu od naprijed navedenog odnosa u 2024. godini, u visini 509.292 EUR i to sa izvora 43 (prihodi za posebne namjene) 485898 EUR i sa izvora 52 (ostale pomoći) 23.394 EUR. Odnos neutrošenih sredstava u 2025 godini planiran je u visini 318.455 EUR  i to na izvoru 43 (prihodi za posebne namjene) 305.000 EUR, a na izvoru 52 (ostale pomoći) 13.455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os i odnos neutrošenih sredstava, odnosno prijenos sredstava iz prethodne godine i prijenos sredstava u sljedeću godinu uvjetovan je dinamikom ostvarivanja prihoda i primitaka Veleučilišta u Rijeci. Naime, prihodovanje školarina za akademsku godinu (izvanredni studenti i studenti koji participiraju troškove studija) odvija se u rujnu mjesecu kada se vrše upisi u akademsku godinu te se uplaćuje jednokratno cjelokupni iznos školarine. Kako se do kraja kalendarske godine ne mogu utrošiti ukupno uplaćena sredstva potrebno je ista prenijeti u narednu kalendarsku godinu. Osim toga, racionalno upravljanje raspoloživim prihodima i primicima omogućuje određenu sigurnosnu rezervu u slučaju poremećaja u ostvarivanju prihoda. Isto tako, budući da Veleučilište u Rijeci djeluje u cijelosti u iznajmljenim prostorima, eventualni neutrošeni iznosi sredstava predviđeni su za kupnju ili izgradnju vlastitih poslovnih prostora kao uvjeta za dugoročan i stabilan razvoj instituc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Prikaz stanja ukupnih obaveza i dospjelih obaveza Veleučilišta u Rijeci na dan </w:t>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t>31. prosinca prethodne godine i na dan 30. lipnja tekuće godine godi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rednoj tablici prikazuje se stanje ukupnih i dospjelih oba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264" w:type="dxa"/>
        <w:jc w:val="left"/>
        <w:tblInd w:w="0" w:type="dxa"/>
        <w:tblLayout w:type="fixed"/>
        <w:tblCellMar>
          <w:top w:w="0" w:type="dxa"/>
          <w:left w:w="108" w:type="dxa"/>
          <w:bottom w:w="0" w:type="dxa"/>
          <w:right w:w="108" w:type="dxa"/>
        </w:tblCellMar>
      </w:tblPr>
      <w:tblGrid>
        <w:gridCol w:w="1724"/>
        <w:gridCol w:w="3270"/>
        <w:gridCol w:w="3270"/>
      </w:tblGrid>
      <w:tr>
        <w:trPr>
          <w:trHeight w:val="7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Obveze</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tanje obveza na dan 31.12.2021.</w:t>
            </w:r>
          </w:p>
        </w:tc>
        <w:tc>
          <w:tcPr>
            <w:tcW w:w="3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tanje obveza na dan 30.06.2022.</w:t>
            </w:r>
          </w:p>
        </w:tc>
      </w:tr>
      <w:tr>
        <w:trPr>
          <w:trHeight w:val="399"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kupne obveze</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2.002.017</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234.421</w:t>
            </w:r>
          </w:p>
        </w:tc>
      </w:tr>
      <w:tr>
        <w:trPr>
          <w:trHeight w:val="399" w:hRule="atLeast"/>
        </w:trPr>
        <w:tc>
          <w:tcPr>
            <w:tcW w:w="1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Dospjele obveze</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10.804</w:t>
            </w:r>
          </w:p>
        </w:tc>
        <w:tc>
          <w:tcPr>
            <w:tcW w:w="3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41.2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led stanja dospjelih obaveza po stavkama za navedene datume donosi se u nastav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4" w:type="dxa"/>
        <w:jc w:val="left"/>
        <w:tblInd w:w="0" w:type="dxa"/>
        <w:tblLayout w:type="fixed"/>
        <w:tblCellMar>
          <w:top w:w="0" w:type="dxa"/>
          <w:left w:w="108" w:type="dxa"/>
          <w:bottom w:w="0" w:type="dxa"/>
          <w:right w:w="108" w:type="dxa"/>
        </w:tblCellMar>
      </w:tblPr>
      <w:tblGrid>
        <w:gridCol w:w="3440"/>
        <w:gridCol w:w="2487"/>
        <w:gridCol w:w="2487"/>
      </w:tblGrid>
      <w:tr>
        <w:trPr>
          <w:trHeight w:val="6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ospjele obaveze</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tanje dospjelih obveza na dan 31.12.2021.</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tanje dospjelih obveza na dan 30.06.2022.</w:t>
            </w:r>
          </w:p>
        </w:tc>
      </w:tr>
      <w:tr>
        <w:trPr>
          <w:trHeight w:val="307"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bveze za zaposlene</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52.345</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98.319</w:t>
            </w:r>
          </w:p>
        </w:tc>
      </w:tr>
      <w:tr>
        <w:trPr>
          <w:trHeight w:val="307"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bveze za materijalne rashode</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3.513</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5.700</w:t>
            </w:r>
          </w:p>
        </w:tc>
      </w:tr>
      <w:tr>
        <w:trPr>
          <w:trHeight w:val="307"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bveze za financijske rashode</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93</w:t>
            </w:r>
          </w:p>
        </w:tc>
      </w:tr>
      <w:tr>
        <w:trPr>
          <w:trHeight w:val="307"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stale tekuće obveze</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3.095</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253</w:t>
            </w:r>
          </w:p>
        </w:tc>
      </w:tr>
      <w:tr>
        <w:trPr>
          <w:trHeight w:val="615"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Obveze za nabavu nefinanancijske  imovine</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51</w:t>
            </w:r>
          </w:p>
        </w:tc>
        <w:tc>
          <w:tcPr>
            <w:tcW w:w="24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64</w:t>
            </w:r>
          </w:p>
        </w:tc>
      </w:tr>
      <w:tr>
        <w:trPr>
          <w:trHeight w:val="307"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kupno</w:t>
            </w:r>
          </w:p>
        </w:tc>
        <w:tc>
          <w:tcPr>
            <w:tcW w:w="2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10.804</w:t>
            </w:r>
          </w:p>
        </w:tc>
        <w:tc>
          <w:tcPr>
            <w:tcW w:w="24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41.2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inancijski plan Veleučilišta u Rijeci za proračunsko razdoblje 2023. – 2025. godine zasniva se na ostvarenjima poslovanja u 2021. i 2022. poslovnoj godini te podacima i trendovima o broju studenata koji se upisuju na Veleučilište u Rijeci, Uputama za izradu i dostavu prijedloga financijskih planova proračunskih korisnika razdjela 080-Ministarstvo znanosti i obrazovanja za razdoblje 2023.-2025. i zadanim limitim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Dr. sc. Saša Hirnig, prof. v. š.</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2:00Z</dcterms:created>
  <dc:creator>Mirjana Prka</dc:creator>
  <dc:description/>
  <cp:keywords/>
  <dc:language>en-US</dc:language>
  <cp:lastModifiedBy>Marino Golob</cp:lastModifiedBy>
  <cp:lastPrinted>2022-09-28T13:33:00Z</cp:lastPrinted>
  <dcterms:modified xsi:type="dcterms:W3CDTF">2022-09-2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7AA52B159F946AEEFFBA7773D553C</vt:lpwstr>
  </property>
</Properties>
</file>