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osoblj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OSOBLJ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/ studij izvan Odjela/ stručna služ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Mjesto i datum                                                                                                                                                                Potp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GB"/>
      </w:rPr>
    </w:pPr>
    <w:r>
      <w:rPr>
        <w:rFonts w:eastAsia="Calibri"/>
        <w:lang w:val="en-US" w:eastAsia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9640</wp:posOffset>
          </wp:positionH>
          <wp:positionV relativeFrom="paragraph">
            <wp:posOffset>5422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534670</wp:posOffset>
          </wp:positionV>
          <wp:extent cx="1485900" cy="464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ragraph">
                <wp:posOffset>-22860</wp:posOffset>
              </wp:positionV>
              <wp:extent cx="9232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  <w:t>Obrazac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-1.8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  <w:t>Obrazac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3T14:03:00Z</dcterms:modified>
  <cp:revision>3</cp:revision>
  <dc:subject/>
  <dc:title/>
</cp:coreProperties>
</file>