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jednog radnika/radnice na položajno </w:t>
      </w:r>
      <w:r>
        <w:rPr>
          <w:rFonts w:cs="Arial" w:ascii="Arial" w:hAnsi="Arial"/>
          <w:b/>
          <w:sz w:val="22"/>
          <w:szCs w:val="22"/>
          <w:lang w:val="hr-HR"/>
        </w:rPr>
        <w:t>radno mjesto I. vrste: voditelj odjeljka za informatičke poslove</w:t>
      </w:r>
      <w:r>
        <w:rPr>
          <w:rFonts w:cs="Arial" w:ascii="Arial" w:hAnsi="Arial"/>
          <w:sz w:val="22"/>
          <w:szCs w:val="22"/>
          <w:lang w:val="hr-HR"/>
        </w:rPr>
        <w:t xml:space="preserve"> (1 izvršitelj/izvršiteljica), u radni odnos na neodređeno vrijeme, s punim radnim vreme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hr-HR"/>
        </w:rPr>
        <w:t>Uvjeti radnog mjesta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: </w:t>
      </w:r>
    </w:p>
    <w:p>
      <w:pPr>
        <w:pStyle w:val="Odlomakpopisa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Odlomakpopisa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>završen sveučilišni diplomski studij ili sveučilišni integrirani studij ili stručni diplomski studij, odnosno istovrijedni studij VSS sukladno ranije važećim propisima, tehničkog usmjerenja ili informacijskog usmjerenja</w:t>
      </w:r>
    </w:p>
    <w:p>
      <w:pPr>
        <w:pStyle w:val="Odlomakpopisa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>poznavanje engleskog jezika</w:t>
      </w:r>
    </w:p>
    <w:p>
      <w:pPr>
        <w:pStyle w:val="Odlomakpopisa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vije godine radnog iskustva na poslovima vođenja informacijske tehnologije ili pet godina radnog iskustva na poslovima informacijske tehnologije</w:t>
      </w:r>
    </w:p>
    <w:p>
      <w:pPr>
        <w:pStyle w:val="Odlomakpopisa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bni rad šest mjesec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vlastoručno potpisanu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i 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diplome o završenom studij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ješenje ili mišljenje o priznavanju odnosno vrednovanju inozemne obrazovne kvalifikacije za one kandidate koji su kvalifikaciju stekli u inozemstv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engleskog jezika (preslika ocjene sa studija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 xml:space="preserve">dokaz o radnom iskustvu (potvrdu odnosno ispis iz elektroničkog zapisa podataka iz područja radnih odnosa koji vodi Hrvatski zavod za mirovinsko osiguranje, ne starije od dana objave ovog natječaja)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Ugovora o radu ili potvrda s opisom poslova koje je kandidat obavlja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hrvatskog jezika (razina B2) prema Zajedničkom europskom referentnom okviru za jezike za kandidate kojima hrvatski jezik nije materinji jezik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dentifikacijska isprav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rijave s dokumentacijom dostavljaju se preporučenom poštom u roku 8 dana od dana objave natječaja u Narodnim novinama na adresu Veleučilište u Rijeci, Trpimirova 2/V, s naznakom „Prijava na natječaj – voditelj odjeljka za informatičke poslove “ ili se predaju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rijava koja sadržava sve podatke i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25. Kolektivnog ugovora za znanosti i visoko obrazovanje Veleučilište u Rijeci će na mrežnoj stranic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objaviti informaciju o provedenom postupku i odabranom kandidatu, te uz prethodnu suglasnost kandidata, objaviti profesionalni životopis odnosno relevantne podatke temeljem kojih je kandidat odabran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8:00Z</dcterms:created>
  <dc:creator>Renato</dc:creator>
  <dc:description/>
  <cp:keywords/>
  <dc:language>en-US</dc:language>
  <cp:lastModifiedBy>Dijana Perhat - Mucić</cp:lastModifiedBy>
  <cp:lastPrinted>2022-09-30T10:24:00Z</cp:lastPrinted>
  <dcterms:modified xsi:type="dcterms:W3CDTF">2023-05-10T10:45:00Z</dcterms:modified>
  <cp:revision>4</cp:revision>
  <dc:subject/>
  <dc:title>sssss</dc:title>
</cp:coreProperties>
</file>