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Tahoma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85055</wp:posOffset>
            </wp:positionH>
            <wp:positionV relativeFrom="margin">
              <wp:posOffset>-260350</wp:posOffset>
            </wp:positionV>
            <wp:extent cx="87249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06680</wp:posOffset>
            </wp:positionV>
            <wp:extent cx="126365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EEPUS Application Form – mobility for students</w:t>
      </w:r>
    </w:p>
    <w:p>
      <w:pPr>
        <w:pStyle w:val="Normal"/>
        <w:ind w:left="2124" w:firstLine="708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 the academic year 20__/20__</w:t>
      </w:r>
      <w:r>
        <w:rPr>
          <w:rFonts w:cs="Tahoma" w:ascii="Cambria" w:hAnsi="Cambria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Note</w:t>
      </w:r>
      <w:r>
        <w:rPr>
          <w:rFonts w:cs="Tahoma" w:ascii="Cambria" w:hAnsi="Cambria"/>
          <w:sz w:val="20"/>
          <w:szCs w:val="20"/>
        </w:rPr>
        <w:t>: The application should be filled out electronically by the Applicant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me and sur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lac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itizenshi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e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urrent 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ermanent address (if different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hon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ll pho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720"/>
      </w:tblGrid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Department of the Polytechnic of Rijeka you are currently studying a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urrent level of study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ndergradu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radu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Level of study you apply for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ndergraduate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)   graduate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ield/course/module of stud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TUS (Full time/part tim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e of enrolment in the first year of undergraduate stud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urrent year of stud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umber of higher education study years prior to departure abroa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status expiration da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verage grade (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including all levels of study</w:t>
            </w:r>
            <w:r>
              <w:rPr>
                <w:rFonts w:cs="Tahoma" w:ascii="Cambria" w:hAnsi="Cambria"/>
                <w:sz w:val="20"/>
                <w:szCs w:val="20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LANGUAGE COMPETENCE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other tong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valuate your language competence by inserting the appropriate code (A1, A2, B1, B2, etc.) according to the Common European Framework of Reference for Languages (</w:t>
      </w:r>
      <w:hyperlink r:id="rId4">
        <w:r>
          <w:rPr>
            <w:rStyle w:val="InternetLink"/>
            <w:rFonts w:cs="Tahoma" w:ascii="Cambria" w:hAnsi="Cambria"/>
            <w:sz w:val="20"/>
            <w:szCs w:val="20"/>
          </w:rPr>
          <w:t>https://www.coe.int/en/web/common-european-framework-reference-languages</w:t>
        </w:r>
      </w:hyperlink>
      <w:r>
        <w:rPr>
          <w:rFonts w:cs="Tahoma" w:ascii="Cambria" w:hAnsi="Cambria"/>
          <w:sz w:val="20"/>
          <w:szCs w:val="20"/>
        </w:rPr>
        <w:t xml:space="preserve">).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60"/>
        <w:gridCol w:w="1860"/>
        <w:gridCol w:w="18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oreign language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sten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ad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peaking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 WOULD LIKE TO APPLY FOR MOBILITY TO*:</w:t>
      </w:r>
    </w:p>
    <w:p>
      <w:pPr>
        <w:pStyle w:val="Normal"/>
        <w:rPr/>
      </w:pPr>
      <w:r>
        <w:rPr/>
        <w:t>First cho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EPUS network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if applying for mobility outside CEEPUS networks, write “freemover”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itution and country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aculty/Departmen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Study programme and/or courses you would like to attend and/or description of other academic activities (research, writing final thesis, etc.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Has the Head of Study Programme/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Study Programme Commissioner/</w:t>
            </w:r>
            <w:r>
              <w:rPr>
                <w:rFonts w:cs="Tahoma" w:ascii="Cambria" w:hAnsi="Cambria"/>
                <w:sz w:val="20"/>
                <w:szCs w:val="20"/>
              </w:rPr>
              <w:t>ECTS coordinator at your department confirmed the compatibility of study programme at your and the respective host institution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me and surname of the Head of Study Programme/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 Study Programme Commissione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ignature of the Study Programme Commissioner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econd cho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EPUS network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if applying for mobility outside CEEPUS networks, write “freemover”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itution and country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aculty/Departmen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Study programme and/or courses you would like to attend and/or description of other academic activities (research, writing diploma/final thesis, etc.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Has the Head of Study Programme/ECTS coordinator at your department confirmed the compatibility of study programme at your and the respective host institution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ame and surname of the Head of Study Programme/Erasmus coordinator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>The following table is to be filled out by final year students who will work on the final paper during their mobility at the foreign institution: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inal paper topi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fessor/mentor at home institution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name and surname, titl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ourse held by your professor/mentor at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ignature of the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rofessor/mentor at home institution (approva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ourse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Mobility period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If you do not know the exact dates, state the number of months you wish to spend on mobility)</w:t>
      </w:r>
    </w:p>
    <w:p>
      <w:pPr>
        <w:pStyle w:val="Normal"/>
        <w:tabs>
          <w:tab w:val="clear" w:pos="708"/>
          <w:tab w:val="left" w:pos="6204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322"/>
        <w:gridCol w:w="2322"/>
      </w:tblGrid>
      <w:tr>
        <w:trPr>
          <w:trHeight w:val="4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MESTAR (winter/summer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uration of stay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Mobility for study (4 months)/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hort–term mobility (work on the final thesis)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day/month/ye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day/month/yea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Previous participation in mobility programmes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2234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Have you participated in mobility programmes 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(including Erasmus study and Erasmus placement</w:t>
            </w:r>
            <w:r>
              <w:rPr>
                <w:rFonts w:cs="Tahoma" w:ascii="Cambria" w:hAnsi="Cambria"/>
                <w:sz w:val="20"/>
                <w:szCs w:val="20"/>
              </w:rPr>
              <w:t>) so far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YES – programme ___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f YES, at which level (undergraduate or graduate and for how many months?*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0"/>
              </w:rPr>
              <w:t>MOTIVATION LETTER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(at least 500 words)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Objective and purpose of mobility, Plan of activities during mobility, Expected results and added value of the mobility for the applicant and home institution etc.)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tatement on double financing:</w:t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u w:val="single"/>
        </w:rPr>
        <w:t>By signing this Application, I state on full financial liability that I am not a beneficiary of other grant awarded for the same purpose.</w:t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lace and date: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  <w:u w:val="single"/>
        </w:rPr>
        <w:t xml:space="preserve">Candidate's signature (obligatory): </w:t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Note: The Application form should be filled out electronically and send to </w:t>
      </w:r>
      <w:hyperlink r:id="rId5">
        <w:r>
          <w:rPr>
            <w:rStyle w:val="InternetLink"/>
            <w:rFonts w:cs="Tahoma" w:ascii="Cambria" w:hAnsi="Cambria"/>
            <w:b/>
            <w:bCs/>
            <w:sz w:val="20"/>
            <w:szCs w:val="20"/>
          </w:rPr>
          <w:t>mobility@veleri.hr</w:t>
        </w:r>
      </w:hyperlink>
      <w:r>
        <w:rPr>
          <w:rFonts w:cs="Tahoma" w:ascii="Cambria" w:hAnsi="Cambria"/>
          <w:b/>
          <w:bCs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coe.int/en/web/common-european-framework-reference-languages" TargetMode="External"/><Relationship Id="rId5" Type="http://schemas.openxmlformats.org/officeDocument/2006/relationships/hyperlink" Target="mailto:mobility@veleri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6:00Z</dcterms:created>
  <dc:creator>Korisnik</dc:creator>
  <dc:description/>
  <cp:keywords/>
  <dc:language>en-US</dc:language>
  <cp:lastModifiedBy>Eda Ribarić Čučković</cp:lastModifiedBy>
  <cp:lastPrinted>2009-05-20T10:21:00Z</cp:lastPrinted>
  <dcterms:modified xsi:type="dcterms:W3CDTF">2022-06-06T09:56:00Z</dcterms:modified>
  <cp:revision>2</cp:revision>
  <dc:subject/>
  <dc:title>Obrazac prijave za sufinanciranje studija na stranom sveučilištu u sklopu</dc:title>
</cp:coreProperties>
</file>