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Veleučilište u Rijeci raspisu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JAVNI NATJEČA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zapošljavanj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jednog radnika/radnice na </w:t>
      </w:r>
      <w:r>
        <w:rPr>
          <w:rFonts w:cs="Arial" w:ascii="Arial" w:hAnsi="Arial"/>
          <w:b/>
          <w:sz w:val="22"/>
          <w:szCs w:val="22"/>
          <w:lang w:val="hr-HR"/>
        </w:rPr>
        <w:t>radno mjesto I. vrste: stručni suradnik za sistemske poslove</w:t>
      </w:r>
      <w:r>
        <w:rPr>
          <w:rFonts w:cs="Arial" w:ascii="Arial" w:hAnsi="Arial"/>
          <w:sz w:val="22"/>
          <w:szCs w:val="22"/>
          <w:lang w:val="hr-HR"/>
        </w:rPr>
        <w:t xml:space="preserve"> (1 izvršitelj/izvršiteljica), u radni odnos na neodređeno vrijeme, s punim radnim vremenom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hr-HR"/>
        </w:rPr>
        <w:t xml:space="preserve">Uvjeti radnog mjesta: </w:t>
      </w:r>
    </w:p>
    <w:p>
      <w:pPr>
        <w:pStyle w:val="Odlomakpopisa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Odlomakpopisa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vršen sveučilišni diplomski studij ili sveučilišni integrirani ili stručni diplomski studij, odnosno istovrijedni studij VSS sukladno ranije važećim propisima, tehničkog usmjerenja ili informacijskog usmjerenja</w:t>
      </w:r>
    </w:p>
    <w:p>
      <w:pPr>
        <w:pStyle w:val="Odlomakpopisa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hr-HR"/>
        </w:rPr>
        <w:t>poznavanje engleskog jezika</w:t>
      </w:r>
    </w:p>
    <w:p>
      <w:pPr>
        <w:pStyle w:val="Odlomakpopisa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vije godine radnog iskustva na poslovima informacijske tehnologije</w:t>
      </w:r>
    </w:p>
    <w:p>
      <w:pPr>
        <w:pStyle w:val="Odlomakpopisa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bni rad šest mjesec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z vlastoručno potpisanu prijavu na natječaj kandidati trebaju priložit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lastoručno potpisani životopi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diplome o završenom studiju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ješenje ili mišljenje o priznavanju odnosno vrednovanju inozemne obrazovne kvalifikacije za one kandidate koji su kvalifikaciju stekli u inozemstvu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znavanju engleskog jezika (preslika ocjene, certifikat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hr-HR"/>
        </w:rPr>
        <w:t xml:space="preserve">dokaz o radnom iskustvu (potvrdu odnosno ispis iz elektroničkog zapisa podataka iz područja radnih odnosa koji vodi Hrvatski zavod za mirovinsko osiguranje, ne starije od dana objave ovog natječaja)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Ugovora o radu ili potvrda s opisom poslova koje je kandidat obavlja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znavanju hrvatskog jezika (razina B2) prema Zajedničkom europskom referentnom okviru za jezike za kandidate kojima hrvatski jezik nije materinji jezik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dentifikacijska isprav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avo prednosti pri zapošljavanju u skladu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konom o hrvatskim braniteljima iz Domovinskog rata i članovima njihovih obitelji </w:t>
      </w:r>
      <w:r>
        <w:rPr>
          <w:rFonts w:cs="Arial" w:ascii="Arial" w:hAnsi="Arial"/>
          <w:sz w:val="22"/>
          <w:szCs w:val="22"/>
          <w:lang w:val="hr-HR"/>
        </w:rPr>
        <w:t xml:space="preserve">(NN br. 121/17, 98/19, 84/21), uz prijavu na javni natječaj dužan je osim dokaza o ispunjavanju traženih uvjeta, priložiti i dokaze propisane člankom 103. stavkom 1. Zakona o hrvatskim braniteljima iz Domovinskog rata i članovima njihovih obitelji, a koji su objavljeni na web stranici Ministarstva hrvatskih branitelja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točka f </w:t>
      </w:r>
      <w:r>
        <w:rPr>
          <w:rFonts w:cs="Arial" w:ascii="Arial" w:hAnsi="Arial"/>
          <w:b/>
          <w:sz w:val="22"/>
          <w:szCs w:val="22"/>
          <w:lang w:val="hr-HR"/>
        </w:rPr>
        <w:t>Zakona o zaštiti vojnih i civilnih invalida rata</w:t>
      </w:r>
      <w:r>
        <w:rPr>
          <w:rFonts w:cs="Arial" w:ascii="Arial" w:hAnsi="Arial"/>
          <w:sz w:val="22"/>
          <w:szCs w:val="22"/>
          <w:lang w:val="hr-HR"/>
        </w:rPr>
        <w:t xml:space="preserve"> (NN br. 33/92, 57/92, 77/92, 27/93, 58/93, 02/94, 76/94, 108/95, 108/96, 82/01, 103/03, 148/13, 98/19), uz prijavu na javni natječaj dužan je osim dokaza o ispunjavanju traženih uvjeta, priložiti i rješenje, odnosno potvrdu iz koje je vidljivo navedeno pravo, potvrdu o nezaposlenosti Hrvatskog zavoda za zapošljavanje izdanu za trajanja ovog natječaja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9. </w:t>
      </w:r>
      <w:r>
        <w:rPr>
          <w:rFonts w:cs="Arial" w:ascii="Arial" w:hAnsi="Arial"/>
          <w:b/>
          <w:sz w:val="22"/>
          <w:szCs w:val="22"/>
          <w:lang w:val="hr-HR"/>
        </w:rPr>
        <w:t>Zakona o profesionalnoj rehabilitaciji i zapošljavanju osoba s invaliditetom</w:t>
      </w:r>
      <w:r>
        <w:rPr>
          <w:rFonts w:cs="Arial" w:ascii="Arial" w:hAnsi="Arial"/>
          <w:sz w:val="22"/>
          <w:szCs w:val="22"/>
          <w:lang w:val="hr-HR"/>
        </w:rPr>
        <w:t xml:space="preserve"> pročišćeni tekst zakona (NN br. 157/13, 152/14, 39/18, 32/20) dužan je osim dokaza o ispunjavanju traženih uvjeta priložiti i odgovarajuću javnu ispravu o invaliditetu na temelju koje se osoba može upisati u očevidnik zaposlenih osoba s invaliditetom,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</w:t>
      </w:r>
      <w:r>
        <w:rPr>
          <w:rFonts w:cs="Arial" w:ascii="Arial" w:hAnsi="Arial"/>
          <w:b/>
          <w:sz w:val="22"/>
          <w:szCs w:val="22"/>
          <w:lang w:val="hr-HR"/>
        </w:rPr>
        <w:t>Zakona o civilnim stradalnicima iz domovinskog rata</w:t>
      </w:r>
      <w:r>
        <w:rPr>
          <w:rFonts w:cs="Arial" w:ascii="Arial" w:hAnsi="Arial"/>
          <w:sz w:val="22"/>
          <w:szCs w:val="22"/>
          <w:lang w:val="hr-HR"/>
        </w:rPr>
        <w:t xml:space="preserve"> (NN br. 84/21) dužan je osim dokaza o ispunjavanju traženih uvjeta priložiti i odgovarajuće dokaze o ispunjavanju uvjeta za ostvarivanje prava prednosti pri zapošljavanju, a koji su objavljeni na web stranici Ministarstva hrvatskih branitelj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ukladno članku 13. stavak 1. </w:t>
      </w:r>
      <w:r>
        <w:rPr>
          <w:rFonts w:cs="Arial" w:ascii="Arial" w:hAnsi="Arial"/>
          <w:b/>
          <w:sz w:val="22"/>
          <w:szCs w:val="22"/>
          <w:lang w:val="hr-HR"/>
        </w:rPr>
        <w:t>Zakona o ravnopravnosti spolova</w:t>
      </w:r>
      <w:r>
        <w:rPr>
          <w:rFonts w:cs="Arial" w:ascii="Arial" w:hAnsi="Arial"/>
          <w:sz w:val="22"/>
          <w:szCs w:val="22"/>
          <w:lang w:val="hr-HR"/>
        </w:rPr>
        <w:t xml:space="preserve"> (NN br. 82/08, 69/17), na natječaj se mogu javiti osobe obaju spo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Prijave s dokumentacijom dostavljaju se preporučenom poštom u roku 8 dana od dana objave natječaja u Narodnim novinama na adresu Veleučilište u Rijeci, Trpimirova 2/V, s naznakom „Prijava na natječaj – stručni suradnik za sistemske poslove “ ili se predaju osobno na adresu Veleučilišta u Rijeci, Trpimirova 2/V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unom prijavom na javni natječaj smatra se prijava koja sadržava sve podatke i priloge navedene u ovom javnom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tpune i nepravovremene prijave na javni natječaj neće se razmatrati, niti će se podnositelji nepotpunih prijava pozvati na dopunu prija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uredno prijavljenim kandidatima prema procjeni, obavit će se razgovo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25. Kolektivnog ugovora za znanosti i visoko obrazovanje Veleučilište u Rijeci će na mrežnoj stranici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veleri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 objaviti informaciju o provedenom postupku i odabranom kandidatu, te uz prethodnu suglasnost kandidata, objaviti profesionalni životopis odnosno relevantne podatke temeljem kojih je kandidat odabran, sukladno propisima kojima se uređuje zaštita osobnih podataka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javom na javni natječaj, kandidati javnog natječaja izričito su suglasni da Veleučilište u Rijeci kao voditelj zbirke osobnih podataka, može prikupljati, koristiti i dalje obrađivati podatke u svrhu provedbe natječajnog postupka, sukladno propisima kojima se uređuje zaštita osobnih podataka.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leučilište u Rije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www.veler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5:00Z</dcterms:created>
  <dc:creator>Renato</dc:creator>
  <dc:description/>
  <cp:keywords/>
  <dc:language>en-US</dc:language>
  <cp:lastModifiedBy>Dijana Perhat - Mucić</cp:lastModifiedBy>
  <cp:lastPrinted>2023-06-23T11:07:00Z</cp:lastPrinted>
  <dcterms:modified xsi:type="dcterms:W3CDTF">2023-06-23T09:07:00Z</dcterms:modified>
  <cp:revision>5</cp:revision>
  <dc:subject/>
  <dc:title>sssss</dc:title>
</cp:coreProperties>
</file>