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aps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94200</wp:posOffset>
            </wp:positionH>
            <wp:positionV relativeFrom="paragraph">
              <wp:posOffset>-130810</wp:posOffset>
            </wp:positionV>
            <wp:extent cx="1480820" cy="599440"/>
            <wp:effectExtent l="0" t="0" r="0" b="0"/>
            <wp:wrapNone/>
            <wp:docPr id="1" name="Slika 768478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68478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2"/>
          <w:szCs w:val="22"/>
          <w:lang w:val="hr-HR" w:eastAsia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hr-HR" w:eastAsia="en-US"/>
        </w:rPr>
        <w:drawing>
          <wp:inline distT="0" distB="0" distL="0" distR="0">
            <wp:extent cx="1486535" cy="46228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-57594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hr-HR"/>
                              </w:rPr>
                              <w:t>Obrazac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45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hr-HR"/>
                        </w:rPr>
                        <w:t>Obrazac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  <w:lang w:val="en-US" w:eastAsia="en-US"/>
        </w:rPr>
      </w:pPr>
      <w:r>
        <w:rPr>
          <w:rFonts w:cs="Tahoma" w:ascii="Tahoma" w:hAnsi="Tahoma"/>
          <w:b/>
          <w:caps/>
          <w:sz w:val="22"/>
          <w:szCs w:val="22"/>
          <w:lang w:val="en-US" w:eastAsia="en-US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 xml:space="preserve">ERASMUS STAFF TRAINING MOBILITY/ </w:t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 xml:space="preserve">WORK PROGRAMME  </w:t>
      </w:r>
    </w:p>
    <w:p>
      <w:pPr>
        <w:pStyle w:val="Normal"/>
        <w:ind w:left="2124" w:firstLine="224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to be filled out by teaching, administrative and technical staff who apply for mobility with the intent of professional training)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staff m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me of home institutio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Erasmus ID cod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R RIJEKA02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tact person at home institu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head of departme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sition of contact person at home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fice/department/un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host institu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dress of host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asmus code - if the training will be held at HE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ation of mobility (min. 2 days / min. 5 days for mobility to third country not associated to the Programme, max. 2 months, days spent on travel do not cou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greed time of mobilit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ate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contact person at host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sition of contact person at host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967"/>
        <w:gridCol w:w="2790"/>
        <w:gridCol w:w="2569"/>
      </w:tblGrid>
      <w:tr>
        <w:trPr>
          <w:trHeight w:val="851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ffice/department/unit at host institution within which the candidate will do their training 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ize of the host institution/enterpris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ll: 1-50 staff; medium: 51-500 staff; large: 501 or more staff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 number of host institution (if host institution does not have Erasmus charter)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tor (type of host institution)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eld/subject of training </w:t>
              <w:tab/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vities to be carried out and, if possible, the programme for the perio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dd number of days according to duration of mobili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1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2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3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4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5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bjectives and added value of the mobility for the home institution 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ctives and added value of the mobility for the staff member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bookmarkStart w:id="0" w:name="_Hlk137868127"/>
            <w:bookmarkEnd w:id="0"/>
            <w:r>
              <w:rPr>
                <w:rFonts w:cs="Tahoma" w:ascii="Tahoma" w:hAnsi="Tahoma"/>
                <w:sz w:val="20"/>
                <w:szCs w:val="20"/>
              </w:rPr>
              <w:t>Will you develop your pedagogical skills and/or curriculum design skills during this mobility (question for teaching staff)? (tick/underline yes or no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  <w:tr>
        <w:trPr>
          <w:trHeight w:val="851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ll you develop/improve your advanced digital skills (European Student Card Initiative tools, digital education tools/software, programming, specialised IT software and systems for the HEI administration)? (tick/underline yes or no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*In choosing grant recipients, the correlation between the duration of stay at the foreign institution and the working and teaching load will be taken into account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te: </w:t>
        <w:tab/>
      </w:r>
      <w:r>
        <w:rPr>
          <w:rFonts w:cs="Tahoma" w:ascii="Tahoma" w:hAnsi="Tahoma"/>
          <w:i/>
          <w:sz w:val="20"/>
          <w:szCs w:val="20"/>
        </w:rPr>
        <w:t>dd/mm/</w:t>
      </w:r>
      <w:r>
        <w:rPr>
          <w:rFonts w:cs="Tahoma" w:ascii="Tahoma" w:hAnsi="Tahoma"/>
          <w:sz w:val="20"/>
          <w:szCs w:val="20"/>
        </w:rPr>
        <w:t>20xx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pplicant’s signature: </w:t>
        <w:tab/>
      </w:r>
      <w:r>
        <w:rPr>
          <w:rFonts w:cs="Tahoma" w:ascii="Tahoma" w:hAnsi="Tahoma"/>
          <w:sz w:val="20"/>
          <w:szCs w:val="20"/>
        </w:rPr>
        <w:t>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gnature of contact person at the host institutio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onfirming the candidate’s work programm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mp of Host Institution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38:00Z</dcterms:created>
  <dc:creator>Korisnik</dc:creator>
  <dc:description/>
  <cp:keywords/>
  <dc:language>en-US</dc:language>
  <cp:lastModifiedBy>Eda Ribarić Čučković</cp:lastModifiedBy>
  <dcterms:modified xsi:type="dcterms:W3CDTF">2023-06-17T02:45:00Z</dcterms:modified>
  <cp:revision>3</cp:revision>
  <dc:subject/>
  <dc:title>PLAN BORAVKA NA INOZEMNOJ VISOKOŠKOLSKOJ USTANOVI</dc:title>
</cp:coreProperties>
</file>