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1540" cy="1028065"/>
            <wp:effectExtent l="0" t="0" r="0" b="0"/>
            <wp:docPr id="1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1540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eastAsia="Calibri" w:cs="Arial"/>
          <w:b/>
          <w:b/>
          <w:lang w:val="en-US" w:eastAsia="en-US"/>
        </w:rPr>
      </w:pPr>
      <w:r>
        <w:rPr>
          <w:rFonts w:eastAsia="Calibri" w:cs="Arial" w:ascii="Arial" w:hAnsi="Arial"/>
          <w:b/>
          <w:lang w:val="en-US"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 xml:space="preserve">Na 25. sjednici Upravnog vijeća održanoj 30. ožujka  2023. godine u 10,00 h putem aplikacije MS Teams    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Od ukupno 5 članova Upravnog vijeća u radu je sudjelovalo svih 5 članova. Te su donesene slijedeće odluke 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Ad. 1.  Odluka o raspisivanju javnog natječaja za izbor dekana Veleučilišta u Rijeci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sz w:val="22"/>
          <w:szCs w:val="22"/>
        </w:rPr>
        <w:t>jednoglasno se donosi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spacing w:lineRule="auto" w:line="254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O D L U K A</w:t>
      </w:r>
    </w:p>
    <w:p>
      <w:pPr>
        <w:pStyle w:val="Normal"/>
        <w:spacing w:lineRule="auto" w:line="254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o </w:t>
      </w:r>
    </w:p>
    <w:p>
      <w:pPr>
        <w:pStyle w:val="Normal"/>
        <w:spacing w:lineRule="auto" w:line="254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raspisivanju javnog natječaja za izbor dekana Veleučilišta u Rijeci</w:t>
      </w:r>
    </w:p>
    <w:p>
      <w:pPr>
        <w:pStyle w:val="Normal"/>
        <w:spacing w:lineRule="auto" w:line="254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254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54" w:before="0" w:after="160"/>
        <w:ind w:left="360" w:hanging="36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okreće se postupak za izbor dekana Veleučilišta u Rijeci.</w:t>
      </w:r>
    </w:p>
    <w:p>
      <w:pPr>
        <w:pStyle w:val="Normal"/>
        <w:spacing w:lineRule="auto" w:line="254" w:before="0" w:after="0"/>
        <w:ind w:left="360" w:hanging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54" w:before="0" w:after="160"/>
        <w:ind w:left="360" w:hanging="36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Nalaže se Odjeljku za opće, kadrovske i tehničke poslove raspisati javni natječaj za izbor dekana Veleučilišta u Rijeci sukladno odredbi članka 44. Statuta Veleučilišta u Rijeci i  članka 28. Zakona o visokom obrazovanju i znanstvenoj djelatnosti (NN 119/2022).</w:t>
      </w:r>
    </w:p>
    <w:p>
      <w:pPr>
        <w:pStyle w:val="Normal"/>
        <w:spacing w:lineRule="auto" w:line="254" w:before="0" w:after="0"/>
        <w:ind w:left="360" w:hanging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54" w:before="0" w:after="160"/>
        <w:ind w:left="360" w:hanging="360"/>
        <w:contextualSpacing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Odluka stupa na snagu danom donošenja.</w:t>
      </w:r>
    </w:p>
    <w:p>
      <w:pPr>
        <w:pStyle w:val="Normal"/>
        <w:spacing w:lineRule="auto" w:line="254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54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54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O b r a z l o ž e nj e</w:t>
      </w:r>
    </w:p>
    <w:p>
      <w:pPr>
        <w:pStyle w:val="Normal"/>
        <w:spacing w:lineRule="auto" w:line="254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254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ab/>
        <w:t>Prema članku 42. Statuta Veleučilišta u Rijeci, Odluku o raspisivanju javnog natječaja za izbor dekana Veleučilišta u Rijeci donosi Upravno vijeće i to najkasnije šest mjeseci prije isteka mandata aktualnog dekana. Postupak izbora završava najkasnije tri mjeseca prije isteka mandata postojećem dekanu, a novi dekan dužnost preuzima 1. listopada tekuće godine.</w:t>
      </w:r>
    </w:p>
    <w:p>
      <w:pPr>
        <w:pStyle w:val="Normal"/>
        <w:spacing w:lineRule="auto" w:line="254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ab/>
        <w:t>S obzirom na izneseno, a kako sadašnjem dekanu mandat ističe 30. rujna 2023., odlučeno je kao u izreci ove odluke.</w:t>
      </w:r>
    </w:p>
    <w:p>
      <w:pPr>
        <w:pStyle w:val="Normal"/>
        <w:spacing w:lineRule="auto" w:line="254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54" w:before="0" w:after="160"/>
        <w:ind w:left="5664" w:hanging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 xml:space="preserve">Ad. 2.  Odluka o imenovanju člana Povjerenstva za izbor dekana Veleučilišta u Rijeci </w:t>
      </w:r>
      <w:bookmarkStart w:id="0" w:name="_Hlk108521450"/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jednoglasno se donosi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D L U K 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 xml:space="preserve">o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menovanju Povjerenstva za izbor dekana Veleučilišta u Rijec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lomakpopisa"/>
        <w:numPr>
          <w:ilvl w:val="0"/>
          <w:numId w:val="5"/>
        </w:numPr>
        <w:overflowPunct w:val="true"/>
        <w:autoSpaceDE w:val="true"/>
        <w:spacing w:lineRule="auto" w:line="252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 Povjerenstvo za izbor dekana Veleučilišta u Rijeci imenuje se dr. sc. socio. Sandra Debeljak, v. pred. </w:t>
      </w:r>
    </w:p>
    <w:p>
      <w:pPr>
        <w:pStyle w:val="Odlomakpopisa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lomakpopisa"/>
        <w:numPr>
          <w:ilvl w:val="0"/>
          <w:numId w:val="3"/>
        </w:numPr>
        <w:overflowPunct w:val="true"/>
        <w:autoSpaceDE w:val="true"/>
        <w:spacing w:lineRule="auto" w:line="252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Članovi Povjerenstva za izbor dekana Veleučilišta u Rijeci koje je imenovalo Vijeće Veleučilišta, Odlukom KLASA:003-08/23-04/01, URBROJ: 2170-57-01-23-29/ĐPK od 23. ožujka 2023.  su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lomakpopisa"/>
        <w:numPr>
          <w:ilvl w:val="0"/>
          <w:numId w:val="6"/>
        </w:numPr>
        <w:overflowPunct w:val="true"/>
        <w:autoSpaceDE w:val="true"/>
        <w:spacing w:lineRule="auto" w:line="25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rika Gržin, mag. ing. traff. v. pred. </w:t>
      </w:r>
    </w:p>
    <w:p>
      <w:pPr>
        <w:pStyle w:val="Odlomakpopisa"/>
        <w:numPr>
          <w:ilvl w:val="0"/>
          <w:numId w:val="2"/>
        </w:numPr>
        <w:overflowPunct w:val="true"/>
        <w:autoSpaceDE w:val="true"/>
        <w:spacing w:lineRule="auto" w:line="252"/>
        <w:jc w:val="both"/>
        <w:rPr>
          <w:rFonts w:ascii="Arial" w:hAnsi="Arial" w:cs="Arial"/>
        </w:rPr>
      </w:pPr>
      <w:r>
        <w:rPr>
          <w:rFonts w:cs="Arial" w:ascii="Arial" w:hAnsi="Arial"/>
        </w:rPr>
        <w:t>Dr. sc. biotech. Ivana Dminić Rojnić, v. pred.</w:t>
      </w:r>
    </w:p>
    <w:p>
      <w:pPr>
        <w:pStyle w:val="Odlomakpopis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lomakpopisa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  Utvrđuje se da Povjerenstvo za izbor dekana čin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lomakpopisa"/>
        <w:numPr>
          <w:ilvl w:val="0"/>
          <w:numId w:val="7"/>
        </w:numPr>
        <w:overflowPunct w:val="true"/>
        <w:autoSpaceDE w:val="true"/>
        <w:spacing w:lineRule="auto" w:line="25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rika Gržin, mag. ing. traff.,  v. pred.</w:t>
      </w:r>
    </w:p>
    <w:p>
      <w:pPr>
        <w:pStyle w:val="Odlomakpopisa"/>
        <w:numPr>
          <w:ilvl w:val="0"/>
          <w:numId w:val="1"/>
        </w:numPr>
        <w:overflowPunct w:val="true"/>
        <w:autoSpaceDE w:val="true"/>
        <w:spacing w:lineRule="auto" w:line="25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r. sc. bioteh. Ivana Dminić Rojnić, v. pred.</w:t>
      </w:r>
    </w:p>
    <w:p>
      <w:pPr>
        <w:pStyle w:val="Odlomakpopisa"/>
        <w:numPr>
          <w:ilvl w:val="0"/>
          <w:numId w:val="1"/>
        </w:numPr>
        <w:overflowPunct w:val="true"/>
        <w:autoSpaceDE w:val="true"/>
        <w:spacing w:lineRule="auto" w:line="25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r. sc. socio. Sandra Debeljak, v. pred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   Odluka stupa na snagu danom donošen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b r a z l o ž e nj 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Prema članku 45. Statuta Veleučilišta u Rijeci, Upravno vijeće na istoj sjednici na kojoj donosi Odluku o raspisivanju javnog natječaja za izbor dekana Veleučilišta u Rijeci imenuje Povjerenstvo za izbor dekana. Povjerenstvo se sastoji od tri člana od kojih jednog imenuje Upravno vijeće, a druga dva imenuje Vijeće Veleučilišta. Članovi Povjerenstva imenuje se iz redova nastavnika izabranih u nastavno zvanje profesora stručnog studija ili višeg predavača. Predsjednika Povjerenstva biraju između sebe sami članovi iz redova članova koje imenuje Vijeće Veleučiliš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Članovi Povjerenstva ne mogu biti kandidati za izbor dekana.</w:t>
      </w:r>
      <w:bookmarkEnd w:id="0"/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Arial" w:hAnsi="Arial" w:eastAsia="Calibri" w:cs="Aria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sz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basedOn w:val="Zadanifontodlomka"/>
    <w:qFormat/>
    <w:rPr/>
  </w:style>
  <w:style w:type="character" w:styleId="PredmetkomentaraChar">
    <w:name w:val="Predmet komentar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overflowPunct w:val="false"/>
      <w:autoSpaceDE w:val="false"/>
      <w:spacing w:before="0" w:after="0"/>
      <w:ind w:left="720" w:hanging="0"/>
      <w:contextualSpacing/>
    </w:pPr>
    <w:rPr>
      <w:szCs w:val="20"/>
      <w:lang w:val="en-GB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Textalignjustify">
    <w:name w:val="text-align-justify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0:51:00Z</dcterms:created>
  <dc:creator>Rudić</dc:creator>
  <dc:description/>
  <cp:keywords/>
  <dc:language>en-US</dc:language>
  <cp:lastModifiedBy>Jasna Vlastelica</cp:lastModifiedBy>
  <cp:lastPrinted>2023-03-30T11:26:00Z</cp:lastPrinted>
  <dcterms:modified xsi:type="dcterms:W3CDTF">2023-07-28T08:51:00Z</dcterms:modified>
  <cp:revision>3</cp:revision>
  <dc:subject/>
  <dc:title>Predmet:</dc:title>
</cp:coreProperties>
</file>