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a 26. sjednici Upravnog vijeća  održanoj 26. travnja 2023. godine u 9,00 h putem aplikacije MS Teams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 ukupno 5 članova Upravnog vijeća u radu je sudjelovalo svih 5 članova te su donesene slijedeće Odluke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. 2. Odluka o davanju prethodne suglasnosti na Odluku o modelu participacije studenata u troškovima studija na Veleučilištu u Rijeci u ak 2023./2024. godini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glasno se donos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DAVANJU PRETHODNE SUGLASNOSTI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odelu </w:t>
      </w:r>
      <w:r>
        <w:rPr>
          <w:rFonts w:cs="Arial" w:ascii="Arial" w:hAnsi="Arial"/>
          <w:b/>
          <w:bCs/>
        </w:rPr>
        <w:t xml:space="preserve">participacije studenata u troškovima studija </w:t>
      </w:r>
      <w:r>
        <w:rPr>
          <w:rFonts w:cs="Arial" w:ascii="Arial" w:hAnsi="Arial"/>
          <w:b/>
        </w:rPr>
        <w:t xml:space="preserve">na Veleučilištu u Rijeci </w:t>
      </w:r>
      <w:r>
        <w:rPr>
          <w:rFonts w:cs="Arial" w:ascii="Arial" w:hAnsi="Arial"/>
          <w:b/>
          <w:bCs/>
        </w:rPr>
        <w:t>u akademskoj godini 2023./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Daje se prethodna suglasnost na </w:t>
      </w:r>
      <w:r>
        <w:rPr>
          <w:rFonts w:cs="Arial" w:ascii="Arial" w:hAnsi="Arial"/>
        </w:rPr>
        <w:t xml:space="preserve">Odluku o modelu </w:t>
      </w:r>
      <w:r>
        <w:rPr>
          <w:rFonts w:cs="Arial" w:ascii="Arial" w:hAnsi="Arial"/>
          <w:bCs/>
        </w:rPr>
        <w:t xml:space="preserve">participacije studenata u troškovima studija </w:t>
      </w:r>
      <w:r>
        <w:rPr>
          <w:rFonts w:cs="Arial" w:ascii="Arial" w:hAnsi="Arial"/>
        </w:rPr>
        <w:t xml:space="preserve">na Veleučilištu u Rijeci </w:t>
      </w:r>
      <w:r>
        <w:rPr>
          <w:rFonts w:cs="Arial" w:ascii="Arial" w:hAnsi="Arial"/>
          <w:bCs/>
        </w:rPr>
        <w:t>u akademskoj godini 2023./2024. koja je sastavni dio ove Odlu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d. 3. </w:t>
        <w:tab/>
        <w:t>Odluka o davanju prethodne suglasnosti na Odluku o utvrđivanju upisnih kvota  za ak 2023./2024.</w:t>
      </w:r>
      <w:bookmarkStart w:id="0" w:name="_Hlk10852145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jednoglasno se donos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DAVANJU PRETHODNE SUGLASNOSTI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tvrđivanju upisnih kvota za</w:t>
      </w:r>
      <w:r>
        <w:rPr>
          <w:rFonts w:cs="Arial" w:ascii="Arial" w:hAnsi="Arial"/>
          <w:b/>
          <w:bCs/>
        </w:rPr>
        <w:t xml:space="preserve"> akademsku godinu 2023./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Daje se prethodna suglasnost na </w:t>
      </w:r>
      <w:r>
        <w:rPr>
          <w:rFonts w:cs="Arial" w:ascii="Arial" w:hAnsi="Arial"/>
        </w:rPr>
        <w:t xml:space="preserve">Odluku o utvrđivanju upisnih kvota za akademsku godinu </w:t>
      </w:r>
      <w:r>
        <w:rPr>
          <w:rFonts w:cs="Arial" w:ascii="Arial" w:hAnsi="Arial"/>
          <w:bCs/>
        </w:rPr>
        <w:t xml:space="preserve"> 2023./2024. koja je sastavni dio ove Odlu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alignjustif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eastAsia="Calibri" w:cs="Arial"/>
          <w:b/>
          <w:b/>
        </w:rPr>
      </w:pPr>
      <w:bookmarkStart w:id="1" w:name="_Hlk134098102"/>
      <w:bookmarkStart w:id="2" w:name="_Hlk123821913"/>
      <w:bookmarkEnd w:id="0"/>
      <w:bookmarkEnd w:id="1"/>
      <w:bookmarkEnd w:id="2"/>
      <w:r>
        <w:rPr>
          <w:rFonts w:eastAsia="Calibri" w:cs="Arial" w:ascii="Arial" w:hAnsi="Arial"/>
          <w:b/>
        </w:rPr>
        <w:t>Ad. 4. Odluka o raspodjeli financijskih sredstava za studentske programe u 2023. godini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bookmarkStart w:id="3" w:name="_Hlk134098102"/>
      <w:bookmarkEnd w:id="3"/>
      <w:r>
        <w:rPr>
          <w:rFonts w:cs="Arial" w:ascii="Arial" w:hAnsi="Arial"/>
          <w:sz w:val="24"/>
          <w:szCs w:val="24"/>
        </w:rPr>
        <w:t xml:space="preserve">jednoglasno se donosi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RASPODJELI FINANCIJSKIH SREDSTAVA STUDENTSKIM PROGRAMIMA ZA 2023.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i studenata, nositelja Borne Salopek za program:“ Sufinanciranje smještaja za studentsko natjecanje u Ohridu“ dodjeljuje se iznos u visini od 2.920 €.</w:t>
      </w:r>
    </w:p>
    <w:p>
      <w:pPr>
        <w:pStyle w:val="Bezproreda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u Davoru Vižintinu za program: „360 virtualna šetnja Veleučilištem u Rijeci“</w:t>
      </w:r>
    </w:p>
    <w:p>
      <w:pPr>
        <w:pStyle w:val="Bezproreda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jeljuje se iznos u visini od 991,62 €.</w:t>
      </w:r>
    </w:p>
    <w:p>
      <w:pPr>
        <w:pStyle w:val="Bezproreda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i studenata, nositelja Elvin Bešić za program: „Aplikacija asistent imigranata u Rijeci“ dodjeljuje se iznos u visini od  22,93 €.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Bezproreda"/>
        <w:tabs>
          <w:tab w:val="clear" w:pos="708"/>
          <w:tab w:val="left" w:pos="567" w:leader="none"/>
        </w:tabs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4" w:name="_Hlk123821913"/>
      <w:bookmarkStart w:id="5" w:name="_Hlk123821913"/>
      <w:bookmarkEnd w:id="5"/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. 5.</w:t>
        <w:tab/>
        <w:t>Suglasnost dekanu za potpisivanje Ugovora o nabavci računalne opreme PJN 57/23 u vrijednosti 23.352,78 eura s PDV-om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ednoglasno se donosi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O D L U K A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aje se suglasnost dekanu Veleučilišta u Rijeci za potpisivanje Ugovora o nabavci računalne opreme, PJN 57/23 u vrijednosti 23.352,78 eura s PDV-o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va Odluka stupa na snagu danom donošenj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9:00Z</dcterms:created>
  <dc:creator>Rudić</dc:creator>
  <dc:description/>
  <cp:keywords/>
  <dc:language>en-US</dc:language>
  <cp:lastModifiedBy>Jasna Vlastelica</cp:lastModifiedBy>
  <cp:lastPrinted>2023-05-04T13:09:00Z</cp:lastPrinted>
  <dcterms:modified xsi:type="dcterms:W3CDTF">2023-07-28T08:56:00Z</dcterms:modified>
  <cp:revision>3</cp:revision>
  <dc:subject/>
  <dc:title>Predmet:</dc:title>
</cp:coreProperties>
</file>