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EUČILIŠTE U RIJ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pimirova 2/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1 000 RIJEKA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400-02/23-23-01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.broj:2170-57-03-23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jeka, 26.07.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RAZLOŽENJE POLUGODIŠNJEG IZVJEŠTAJ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IZVRŠENJU FINANCIJSKOG PLANA ZA 2023. GODIN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pći dio financijskog plan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DRŽAJ</w:t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općeg dijela financijskog plana ………………………………….. 1</w:t>
      </w:r>
    </w:p>
    <w:p>
      <w:pPr>
        <w:pStyle w:val="Odlomakpopisa"/>
        <w:numPr>
          <w:ilvl w:val="1"/>
          <w:numId w:val="4"/>
        </w:numPr>
        <w:spacing w:lineRule="auto" w: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i rashodi, primici i izdaci ………………………………………….. 1</w:t>
      </w:r>
    </w:p>
    <w:p>
      <w:pPr>
        <w:pStyle w:val="Odlomakpopisa"/>
        <w:numPr>
          <w:ilvl w:val="1"/>
          <w:numId w:val="4"/>
        </w:numPr>
        <w:spacing w:lineRule="auto" w:line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jenos sredstava iz prethodne godine i prijenos sredstava </w:t>
      </w:r>
    </w:p>
    <w:p>
      <w:pPr>
        <w:pStyle w:val="Odlomakpopisa"/>
        <w:spacing w:lineRule="auto" w:line="600"/>
        <w:ind w:left="9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sljedeću godinu …………………………………………………………… 3</w:t>
      </w:r>
    </w:p>
    <w:p>
      <w:pPr>
        <w:pStyle w:val="Odlomakpopisa"/>
        <w:spacing w:lineRule="auto" w:line="60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spacing w:lineRule="auto" w:line="600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općeg dijela izvršenja financijskog plana</w:t>
      </w:r>
    </w:p>
    <w:p>
      <w:pPr>
        <w:pStyle w:val="Odlomakpopisa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kladno novom Zakonu o proračunu u i Pravilniku o polugodišnjim i godišnjim izvještajima o izvršenju proračuna i financijskog plana u nastavku se donosi obrazloženje izvršenje financijskog plana Veleučilišta u Rijeci za polugodišnje razdoblje 2023. godine njegovom općem dijelu koji obuhvaća obrazloženje prihoda i rashoda, primitaka i izdataka te obrazloženje prijenosa sredstava iz prethodnih godina i prijenos sredstava u sljedeće godine.</w:t>
      </w:r>
    </w:p>
    <w:p>
      <w:pPr>
        <w:pStyle w:val="Odlomakpopisa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i rashodi, primici i izd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u 2023. poslovnoj godini planiraju se u visini 3.371.002 EUR. Od toga  prihodi iz državnog proračuna (Izvor 11) - prihodi iz nadležnog proračuna za financiranje redovne djelatnosti iznose 2.607.752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vom polugodištu 2023. godine ostvaren je prihod iz Izvora 11  u visini od 1.260.317 EUR za financiranje redovne djelatnosti. Ukupno je iz nadležnog proračuna u prvom polugodištu 2023. godine ostvareno  48,35% planiranog iznosa za 2023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iti prihodi (Izvor 31) u 2023. godini  planirani su u visini 13.273 EUR,  a od toga se 27 EUR odnosi na kamate na sredstva na žiro računu, 3.982 EUR planira se uprihoditi od prodanih proizvoda i roba, 8.866 EUR od pruženih usluga i 398 EUR od ostalih prihod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vom polugodištu 2023. godine  ostvareno je vlastitih prihoda, Izvor 31, u visini 5.863 EUR. Od toga se na pružene usluge otpada 3.935 EUR, na prodane proizvode i robu 625 EUR te na ostale prihode 1.303 EUR. Ukupno je u prvom polugodištu ostvareno 44,17% planiranih vlastitih priho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jenski prihodi (Izvor 43) u 2023. godini planiraju se u visini 724.626 EUR, a od toga se 720.642 EUR odnosi na participacije troškova studiranja, a 3.984 EUR na ostale prihode za posebne namjene. Ostale pomoći (Izvor 52) iznose 25.351 EU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vom polugodištu 2023. godine  ostvareno je namjenskih prihoda, Izvor 43, u iznosu od 39.336 EUR te se sve odnosi na participacije troškova studiranja, a to je 5,46% planiranih prihoda za 2023. godinu. Uobičajeno je da se najveći dio ovih prihoda ostvaruje u drugoj polovici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kupno ostvarenih prihoda u prvom polugodištu 2023. godine 96,54% se odnosi na prihode iz nadležnog proračuna, 0,45% na vlastite prihode te 3,01% na namjenske priho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nos sredstava iz prethodne godine i prijenos sredstava u slijedeću godinu detaljno su navedeni u narednoj točci obrazloženja. Ovdje se navodi samo pozitivna razlika između donosa i odnosa sredstava koja se dodaje ostvarenim prihodima i primicima te se tako dolazi do raspoloživih sredstava za ukupne rashode poslovanja i rashode za nabavu nefinancijske imovine. Planirana pozitivna razlika donosa i odnosa sredstava iznosi u 2023. godini 330.697 EUR dok je za prvo polugodište ostvarena pozitivna razlika u visini 305.822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rashodi u 2023. godini planirani su u visini od 3.701.699 EUR. Od toga rashodi poslovanja iznose 3.510.244 EUR (94%), a rashodi za nabavu nefinancijske imovine iznose 191.455 EUR (6%). Planirani rashodi poslovanja obuhvaćaju rashode za zaposlene u visini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2.658.484 </w:t>
      </w:r>
      <w:bookmarkEnd w:id="0"/>
      <w:r>
        <w:rPr>
          <w:rFonts w:cs="Times New Roman" w:ascii="Times New Roman" w:hAnsi="Times New Roman"/>
          <w:sz w:val="24"/>
          <w:szCs w:val="24"/>
        </w:rPr>
        <w:t>EUR, materijalne rashode u visini 764.864 EUR, financijske rashode u visini 6.221 EUR, naknade građanima i kućanstvima na temelju osiguranja u visini 74.039 EUR te ostale rashode u visini 6.636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vom polugodištu 2023. godine  ostvareno je 1.725.952 EUR ukupnih rashoda, a od toga su rashodi poslovanja iznosili 1.640.341 EUR (95,04%) dok su rashodi za nabavu nefinancijske imovine iznosili 85.611 EUR (4,96%). Rashodi poslovanja odnose se na rashode za zaposlene u visini 1.280.363 EUR, materijalne rashode 349.515 EUR, financijske rashode u visini 1.337 EUR, naknade građanima i kućanstvima 9.066 EUR te ostale rashode u visini 60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nabavu nefinancijske imovine u prvoj polovici 2023. godine obuhvaćaju rashode za nabavu neproizvedene dugotrajne imovine  (ulaganje u poboljšanje prostornih uvjete u iznajmljenim prostorima u kojim djeluje Veleučilište u Rijeci) i to u visini 38.284 EUR te rashode za nabavu proizvedene dugotrajne imovine 47.327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rashodi ostvareni u prvom polugodištu 2023. godini u visini 1.725.952 EUR pokriveni su izvorima financiranja i to izvorom 11 (opći prihodi i primici) 1.295.280 EUR (75,05%), izvorom 12 (Sredstva učešća i pomoći) 4.351 EUR (0,25%), izvorom 31 (vlastiti prihodi) 3.034 EUR (0,18%), izvorom 43 (prihodi za posebne namjene) u visini 380.306 EUR (22,03%), izvorom 52 (ostale pomoći) u visini 18.324 EUR(1,06%)  te izvorom 561 (Europski socijalni fond) u iznosu od 24.657 EUR (1,43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lomakpopisa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 Prijenos sredstava iz prethodne godine i prijenos sredstava u sljedeću god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3. godini ukupno se donos neutrošenih sredstava iz prethodne godine planira u iznosu od 1.063.456 EUR. Navedeni iznos obuhvaća sredstva izvora 12 (sredstva učešća i pomoći) u visini 7.763 EUR, sredstva izvora 31 (vlastiti prihodi) 1.991 EUR, sredstva izvora 43 (prihodi za posebne namjene) u visini 896.492 EUR, sredstva izvora 52 (ostale pomoći) u visini 113.219 EUR  te izvor 561 (Europski socijalni fond) 43.991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 neutrošenih sredstava za narednu godinu u 2023. godini planiran je u visini 732.759 EUR i to na izvoru 43 (prihodi za posebne namjene) 682.758 EUR i na izvoru 52 (ostale pomoći) 50.001 EU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vom polugodištu 2023. godine prijenos sredstava iz prethodne godine iznosio je 949.317 EUR, a odnos 643.495 EUR pa neto financiranje iznosi 305.822 EUR. Kako je manjak prihoda u Sažetku prihoda i rashoda 420.436 EUR ostaje još za pokriti razliku od 11.614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 i odnos neutrošenih sredstava, odnosno prijenos sredstava iz prethodne godine i prijenos sredstava u sljedeću godinu uvjetovan je dinamikom ostvarivanja prihoda i primitaka Veleučilišta u Rijeci. Naime, prihodovanje školarina za akademsku godinu (izvanredni studenti i studenti koji participiraju troškove studija) odvija se u rujnu mjesecu kada se vrše upisi u akademsku godinu te se uplaćuje jednokratno cjelokupni iznos školarine. Kako se do kraja kalendarske godine ne mogu utrošiti ukupno uplaćena sredstva potrebno je ista prenijeti u narednu kalendarsku godinu. Osim toga, racionalno upravljanje raspoloživim prihodima i primicima omogućuje određenu sigurnosnu rezervu u slučaju poremećaja u ostvarivanju prihoda. Isto tako, budući da Veleučilište u Rijeci djeluje u cijelosti u iznajmljenim prostorima, eventualni neutrošeni iznosi sredstava predviđeni su za kupnju ili izgradnju vlastitih poslovnih prostora kao uvjeta za dugoročan i stabilan razvoj institu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ći dio Izvještaja o ostvarenju polugodišnjeg financijskog plana Veleučilišta u Rijeci za 2023. godinu zasniva se na knjigovodstvenim podacima koji se odnose na praćenje ostvarenih rezultata poslovanja Veleučilišta u Rijeci tokom prvih šest mjeseci  2023. godine, Uputama nadležnog ministarstva o izradi polugodišnjih izvještaja o izvršenju Financijskog plana za 2023. godinu i Pravilniku  o polugodišnjem i godišnjem izvještaju o izvršenju proračuna i financijskog pl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 e k a 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 sc. tech. Saša Hirnig, prof.stru.st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character" w:styleId="UvuenotijelotekstaChar">
    <w:name w:val="Uvučeno tijelo teksta Char"/>
    <w:qFormat/>
    <w:rPr>
      <w:rFonts w:ascii="Times New Roman" w:hAnsi="Times New Roman" w:cs="Times New Roman"/>
      <w:lang w:val="en-US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7:00Z</dcterms:created>
  <dc:creator>Mirjana Prka</dc:creator>
  <dc:description/>
  <cp:keywords/>
  <dc:language>en-US</dc:language>
  <cp:lastModifiedBy>Računovodstvo</cp:lastModifiedBy>
  <cp:lastPrinted>2022-11-07T15:17:00Z</cp:lastPrinted>
  <dcterms:modified xsi:type="dcterms:W3CDTF">2023-07-27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67AA52B159F946AEEFFBA7773D553C</vt:lpwstr>
  </property>
</Properties>
</file>