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102806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Na 27. sjednici Upravnog vijeća održanoj 20. lipnja 2023. godine u 11,00 h u Rijeci, Trpimirova 2/5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</w:rPr>
      </w:pPr>
      <w:bookmarkStart w:id="0" w:name="_Hlk126138775"/>
      <w:r>
        <w:rPr>
          <w:rFonts w:eastAsia="Calibri" w:cs="Arial" w:ascii="Arial" w:hAnsi="Arial"/>
        </w:rPr>
        <w:t xml:space="preserve">Od ukupno 5 članova Upravnog vijeća u radu je sudjelovalo svih 5 članova te su donesene slijedeće Odluke </w:t>
      </w:r>
      <w:bookmarkEnd w:id="0"/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475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>
          <w:trHeight w:val="60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Ad. 2. Izbor dekana Veleučilišta u Rijeci 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54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4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 D L U K A</w:t>
      </w:r>
    </w:p>
    <w:p>
      <w:pPr>
        <w:pStyle w:val="Normal"/>
        <w:spacing w:lineRule="auto" w:line="254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 </w:t>
      </w:r>
    </w:p>
    <w:p>
      <w:pPr>
        <w:pStyle w:val="Normal"/>
        <w:spacing w:lineRule="auto" w:line="254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izboru dekana Veleučilišta u Rijeci</w:t>
      </w:r>
    </w:p>
    <w:p>
      <w:pPr>
        <w:pStyle w:val="Normal"/>
        <w:spacing w:lineRule="auto" w:line="254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360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r. sc. Marino Golob, v. predavač  izabran je za dekana Veleučilišta u Rijeci.</w:t>
      </w:r>
    </w:p>
    <w:p>
      <w:pPr>
        <w:pStyle w:val="Normal"/>
        <w:spacing w:lineRule="auto" w:line="254" w:before="0" w:after="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360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menovani otpočinje obnašati dužnost dekana s danom 1. listopada 2023. pa do 30. rujna 2026.</w:t>
      </w:r>
    </w:p>
    <w:p>
      <w:pPr>
        <w:pStyle w:val="Normal"/>
        <w:spacing w:lineRule="auto" w:line="254" w:before="0" w:after="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360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Izabrani dekan s  Veleučilištem sklapa Aneks ugovora o radu za položajno radno mjesto I. vrste dekana u punom radnom vremenu, sukladno članku 43. stavak 5. Statuta Veleučilišta u Rijeci. </w:t>
      </w:r>
    </w:p>
    <w:p>
      <w:pPr>
        <w:pStyle w:val="Normal"/>
        <w:spacing w:lineRule="auto" w:line="254" w:before="0" w:after="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 isteku mandata na koji je izabran, dekan ima pravo povratka na radno mjesto na kojem je radio prije početka obnašanja dužnosti dekana, sukladno članku 43. stavku 5. Statuta Veleučilišta u Rijeci.</w:t>
      </w:r>
    </w:p>
    <w:p>
      <w:pPr>
        <w:pStyle w:val="Normal"/>
        <w:spacing w:lineRule="auto" w:line="254" w:before="0" w:after="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360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dluka stupa na snagu danom donošenja.</w:t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4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 b r a z l o ž e nj e</w:t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4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ab/>
      </w:r>
      <w:r>
        <w:rPr>
          <w:rFonts w:cs="Arial" w:ascii="Arial" w:hAnsi="Arial"/>
        </w:rPr>
        <w:t xml:space="preserve">Na 27/23 sjednici Upravnog vijeća Veleučilišta u Rijeci održanoj dana 20. lipnja 2023. tajnim glasovanjem, za dekana Veleučilišta u Rijeci, za mandatno razdoblje od 1. listopada 2023. do 30. rujna 2026. jednoglasno je izabran mr. sc. Marino  Golob, v. pred. S izabranim dekanom sklopit će se odgovarajući Aneks ugovora o radu. Temeljem iznesenog, sukladno odredbama članka 43. i 48. Statuta Veleučilišta u Rijeci, odlučeno je kao u izreci ove Odluk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lang w:val="pl-PL"/>
        </w:rPr>
      </w:pPr>
      <w:r>
        <w:rPr>
          <w:rFonts w:eastAsia="Calibri"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760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</w:tblGrid>
      <w:tr>
        <w:trPr>
          <w:trHeight w:val="780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12" w:hanging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Ad. 3. </w:t>
              <w:tab/>
            </w:r>
            <w:r>
              <w:rPr>
                <w:rFonts w:cs="Arial" w:ascii="Arial" w:hAnsi="Arial"/>
                <w:b/>
              </w:rPr>
              <w:t>Odluka o donošenju Plana zapošljavanja za 2023. godinu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bookmarkStart w:id="1" w:name="_Hlk108521450"/>
      <w:bookmarkEnd w:id="1"/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lang w:eastAsia="en-US"/>
        </w:rPr>
        <w:t>O D L U K A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54" w:before="0" w:after="16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si se Plan zapošljavanja Veleučilišta u Rijeci za 2023. godinu pod oznakama KLASA: 112-01/23-01/01, URBROJ: 2170-57-02-23-3, te čini sastavni dio ove Odluke.</w:t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54" w:before="0" w:after="160"/>
        <w:ind w:left="36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stupa na snagu danom donošenja.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O b r a z l o ž e nj e</w:t>
      </w:r>
    </w:p>
    <w:p>
      <w:pPr>
        <w:pStyle w:val="Normal"/>
        <w:spacing w:lineRule="auto" w:line="254"/>
        <w:ind w:firstLine="72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Temeljem odredbe članka 41. st. 2. alineja 10. Statuta dekan Veleučilišta u Rijeci podnio je Upravnom vijeću prijedlog Plana zapošljavanja Veleučilišta u Rijeci za 2023. pod oznakama KLASA: 112-01/23-01/02, URBROJ: 2170-57-02-23-2 od 17. siječnja 2023. uz prethodno Mišljenje Stručnog vijeća KLASA: 003-08/23-04/01, URBROJ: 2170-57-01-23-17/DPM od 21. veljače 2023.</w:t>
      </w:r>
    </w:p>
    <w:p>
      <w:pPr>
        <w:pStyle w:val="Normal"/>
        <w:spacing w:lineRule="auto" w:line="254" w:before="0" w:after="160"/>
        <w:ind w:firstLine="7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ako se predloženi Plan zapošljavanja Veleučilišta u Rijeci temelji na važećem Pravilniku o ustroju radnih mjesta Veleučilišta u Rijeci, KLASA: 003-05/06-01/01, URBROJ: 2170-57-01-06-2 od 20. lipnja 2006., Uredbi o nazivima radnih mjesta i koeficijentima složenosti poslova u javnim službama (NN 25/13, 72/13, 151/13, 9/14, 40/14, 51/14, 77/14, 83/14, 87/14, 120/14, 147/14, 151/14, 11/15, 32/15, 38/15, 60/15, 83/15, 112/15, 122/15, 10/17, 39/17, 40/17, 74/17, 122/17, 9/18, 57/18, 59/19, 79/19, 119/19, 50/20, 128/20, 141/20, 17/21, 26/21, 78/21, 138/21, 9/22, 31/22, 72/22 i 82/22) te dobivenim suglasnostima za zapošljavanje Ministarstva znanosti i obrazovanja za radna mjesta koja se financiraju sredstvima iz državnog proračuna, a u skladu je i sa stvarnim potrebama organizacije procesa rada, Upravno vijeće Veleučilišta odlučilo je kao u izreci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pl-PL" w:eastAsia="en-US"/>
        </w:rPr>
      </w:pPr>
      <w:r>
        <w:rPr>
          <w:rFonts w:eastAsia="Calibri" w:cs="Arial" w:ascii="Arial" w:hAnsi="Arial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315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117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lignjustify"/>
              <w:shd w:fill="FFFFFF" w:val="clear"/>
              <w:spacing w:before="280" w:after="0"/>
              <w:ind w:left="217" w:hanging="0"/>
              <w:jc w:val="both"/>
              <w:rPr/>
            </w:pPr>
            <w:bookmarkStart w:id="2" w:name="_Hlk134098102"/>
            <w:bookmarkStart w:id="3" w:name="_Hlk123821913"/>
            <w:bookmarkEnd w:id="2"/>
            <w:bookmarkEnd w:id="3"/>
            <w:r>
              <w:rPr>
                <w:rFonts w:eastAsia="Calibri" w:cs="Arial" w:ascii="Arial" w:hAnsi="Arial"/>
                <w:b/>
              </w:rPr>
              <w:t xml:space="preserve">Ad. 4. Izvješće o realizaciji Akcijskog plana provedbe Strategije razvoja Veleučilišta u Rijeci za 2022. godinu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lang w:val="pl-PL"/>
        </w:rPr>
        <w:t>O D L U K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/>
      </w:pPr>
      <w:r>
        <w:rPr>
          <w:rFonts w:cs="Arial" w:ascii="Arial" w:hAnsi="Arial"/>
          <w:lang w:val="pl-PL"/>
        </w:rPr>
        <w:t>Prihvaća se dekanovo Izvješće o realizaciji Akcijskog plana provedbe Strategije razvoja Veleučilišta u Rijeci za 2022. godinu pod</w:t>
      </w:r>
      <w:r>
        <w:rPr>
          <w:rFonts w:cs="Arial" w:ascii="Arial" w:hAnsi="Arial"/>
          <w:bCs/>
        </w:rPr>
        <w:t xml:space="preserve"> oznakama KLASA: 003-05/20-01/06, URBROJ: 2170-57-01-23-9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Cs/>
        </w:rPr>
        <w:t>Ova Odluka stupa na snagu danom donošenja.</w:t>
      </w:r>
    </w:p>
    <w:p>
      <w:pPr>
        <w:pStyle w:val="Normal"/>
        <w:jc w:val="both"/>
        <w:rPr>
          <w:rFonts w:ascii="Arial" w:hAnsi="Arial" w:eastAsia="Calibri" w:cs="Arial"/>
          <w:lang w:val="pl-PL"/>
        </w:rPr>
      </w:pPr>
      <w:r>
        <w:rPr>
          <w:rFonts w:eastAsia="Calibri" w:cs="Arial" w:ascii="Arial" w:hAnsi="Arial"/>
          <w:lang w:val="pl-PL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Calibri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24:00Z</dcterms:created>
  <dc:creator>Rudić</dc:creator>
  <dc:description/>
  <cp:keywords/>
  <dc:language>en-US</dc:language>
  <cp:lastModifiedBy>Jasna Vlastelica</cp:lastModifiedBy>
  <cp:lastPrinted>2023-05-04T13:09:00Z</cp:lastPrinted>
  <dcterms:modified xsi:type="dcterms:W3CDTF">2023-09-28T12:48:00Z</dcterms:modified>
  <cp:revision>6</cp:revision>
  <dc:subject/>
  <dc:title>Predmet:</dc:title>
</cp:coreProperties>
</file>