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Na 28. sjednici Upravnog vijeća Veleučilišta u Rijeci, održanoj 28. srpnja 2023. godine elektronskim putem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 ukupno 5 članova Upravnog vijeća u radu je sudjelovalo svih 5 članova i donesena je slijedeća Odluk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. 1.</w:t>
              <w:tab/>
              <w:t xml:space="preserve">Izvještaj o izvršenju polugodišnjeg financijskog plana 2023. 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D L U K 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svaja se Izvještaj o izvršenju polugodišnjeg financijskog plana za 2023. godinu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vještaj o izvršenju polugodišnjeg financijskog plana za 2023. godinu je  sastavni dio ove Odluk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va Odluka stupa na snagu danom donošenja.</w:t>
      </w:r>
    </w:p>
    <w:p>
      <w:pPr>
        <w:pStyle w:val="Bezproreda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5:00Z</dcterms:created>
  <dc:creator>Rudić</dc:creator>
  <dc:description/>
  <cp:keywords/>
  <dc:language>en-US</dc:language>
  <cp:lastModifiedBy>Jasna Vlastelica</cp:lastModifiedBy>
  <cp:lastPrinted>2023-07-28T09:06:00Z</cp:lastPrinted>
  <dcterms:modified xsi:type="dcterms:W3CDTF">2023-09-28T12:51:00Z</dcterms:modified>
  <cp:revision>165</cp:revision>
  <dc:subject/>
  <dc:title>Predmet:</dc:title>
</cp:coreProperties>
</file>