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LEUČILIŠTE U RIJ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pimirova 2/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000 RIJE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KLASA:400-02/23-0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ROJ:2170-57-03-23-6</w:t>
      </w:r>
    </w:p>
    <w:p>
      <w:pPr>
        <w:pStyle w:val="Normal"/>
        <w:spacing w:lineRule="auto" w:line="240" w:before="0" w:after="0"/>
        <w:jc w:val="both"/>
        <w:rPr/>
      </w:pPr>
      <w:r>
        <w:rPr>
          <w:rFonts w:cs="Times New Roman" w:ascii="Times New Roman" w:hAnsi="Times New Roman"/>
          <w:sz w:val="24"/>
          <w:szCs w:val="24"/>
        </w:rPr>
        <w:t>Rijeka, 08. prosinca 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BRAZLOŽENJE – SASTAVNI DIO PRORAČUNA I FINANCIJSKOG PLA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ZA 2024. GODINU TE PROJEKCIJA ZA 2025. I 2026. GODIN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Opći dio Financijskog pla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javljeno na web stranicama Veleučilišta u Rijeci 19.12.202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t>SADRŽAJ</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3"/>
        </w:numPr>
        <w:spacing w:lineRule="auto" w:line="600"/>
        <w:rPr>
          <w:rFonts w:ascii="Times New Roman" w:hAnsi="Times New Roman" w:cs="Times New Roman"/>
          <w:b/>
          <w:b/>
          <w:bCs/>
          <w:sz w:val="24"/>
          <w:szCs w:val="24"/>
        </w:rPr>
      </w:pPr>
      <w:r>
        <w:rPr>
          <w:rFonts w:cs="Times New Roman" w:ascii="Times New Roman" w:hAnsi="Times New Roman"/>
          <w:b/>
          <w:bCs/>
          <w:sz w:val="24"/>
          <w:szCs w:val="24"/>
        </w:rPr>
        <w:t>Obrazloženje općeg dijela Financijskog plana ………………………………….. 1</w:t>
      </w:r>
    </w:p>
    <w:p>
      <w:pPr>
        <w:pStyle w:val="Odlomakpopisa"/>
        <w:numPr>
          <w:ilvl w:val="1"/>
          <w:numId w:val="3"/>
        </w:numPr>
        <w:spacing w:lineRule="auto" w:line="600"/>
        <w:rPr>
          <w:rFonts w:ascii="Times New Roman" w:hAnsi="Times New Roman" w:cs="Times New Roman"/>
          <w:b/>
          <w:b/>
          <w:bCs/>
          <w:sz w:val="24"/>
          <w:szCs w:val="24"/>
        </w:rPr>
      </w:pPr>
      <w:r>
        <w:rPr>
          <w:rFonts w:cs="Times New Roman" w:ascii="Times New Roman" w:hAnsi="Times New Roman"/>
          <w:b/>
          <w:bCs/>
          <w:sz w:val="24"/>
          <w:szCs w:val="24"/>
        </w:rPr>
        <w:t>Prihodi i rashodi, primici i izdaci ………………………………………….. 1</w:t>
      </w:r>
    </w:p>
    <w:p>
      <w:pPr>
        <w:pStyle w:val="Odlomakpopisa"/>
        <w:numPr>
          <w:ilvl w:val="1"/>
          <w:numId w:val="3"/>
        </w:numPr>
        <w:spacing w:lineRule="auto" w:line="600"/>
        <w:rPr>
          <w:rFonts w:ascii="Times New Roman" w:hAnsi="Times New Roman" w:cs="Times New Roman"/>
          <w:b/>
          <w:b/>
          <w:bCs/>
          <w:sz w:val="24"/>
          <w:szCs w:val="24"/>
        </w:rPr>
      </w:pPr>
      <w:r>
        <w:rPr>
          <w:rFonts w:cs="Times New Roman" w:ascii="Times New Roman" w:hAnsi="Times New Roman"/>
          <w:b/>
          <w:bCs/>
          <w:sz w:val="24"/>
          <w:szCs w:val="24"/>
        </w:rPr>
        <w:t xml:space="preserve">Prijenos sredstava iz prethodne godine i prijenos sredstava </w:t>
      </w:r>
    </w:p>
    <w:p>
      <w:pPr>
        <w:pStyle w:val="Odlomakpopisa"/>
        <w:spacing w:lineRule="auto" w:line="600"/>
        <w:ind w:left="922" w:hanging="0"/>
        <w:rPr>
          <w:rFonts w:ascii="Times New Roman" w:hAnsi="Times New Roman" w:cs="Times New Roman"/>
          <w:b/>
          <w:b/>
          <w:bCs/>
          <w:sz w:val="24"/>
          <w:szCs w:val="24"/>
        </w:rPr>
      </w:pPr>
      <w:r>
        <w:rPr>
          <w:rFonts w:cs="Times New Roman" w:ascii="Times New Roman" w:hAnsi="Times New Roman"/>
          <w:b/>
          <w:bCs/>
          <w:sz w:val="24"/>
          <w:szCs w:val="24"/>
        </w:rPr>
        <w:t>u sljedeću godinu …………………………………………………………… 3</w:t>
      </w:r>
    </w:p>
    <w:p>
      <w:pPr>
        <w:pStyle w:val="Odlomakpopisa"/>
        <w:numPr>
          <w:ilvl w:val="0"/>
          <w:numId w:val="3"/>
        </w:numPr>
        <w:spacing w:lineRule="auto" w:line="600"/>
        <w:rPr>
          <w:rFonts w:ascii="Times New Roman" w:hAnsi="Times New Roman" w:cs="Times New Roman"/>
          <w:b/>
          <w:b/>
          <w:bCs/>
          <w:sz w:val="24"/>
          <w:szCs w:val="24"/>
        </w:rPr>
      </w:pPr>
      <w:r>
        <w:rPr>
          <w:rFonts w:cs="Times New Roman" w:ascii="Times New Roman" w:hAnsi="Times New Roman"/>
          <w:b/>
          <w:bCs/>
          <w:sz w:val="24"/>
          <w:szCs w:val="24"/>
        </w:rPr>
        <w:t xml:space="preserve">Prikaz stanja ukupnih i dospjelih obaveza na dan 31. prosinca </w:t>
      </w:r>
    </w:p>
    <w:p>
      <w:pPr>
        <w:pStyle w:val="Odlomakpopisa"/>
        <w:spacing w:lineRule="auto" w:line="600"/>
        <w:ind w:left="420" w:hanging="0"/>
        <w:rPr>
          <w:rFonts w:ascii="Times New Roman" w:hAnsi="Times New Roman" w:cs="Times New Roman"/>
          <w:b/>
          <w:b/>
          <w:bCs/>
          <w:sz w:val="24"/>
          <w:szCs w:val="24"/>
        </w:rPr>
      </w:pPr>
      <w:r>
        <w:rPr>
          <w:rFonts w:cs="Times New Roman" w:ascii="Times New Roman" w:hAnsi="Times New Roman"/>
          <w:b/>
          <w:bCs/>
          <w:sz w:val="24"/>
          <w:szCs w:val="24"/>
        </w:rPr>
        <w:t>prethodne godine i na dan 30. lipnja tekuće godine ……………………………. 4</w:t>
      </w:r>
    </w:p>
    <w:p>
      <w:pPr>
        <w:pStyle w:val="Odlomakpopisa"/>
        <w:spacing w:lineRule="auto" w:line="60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600"/>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1"/>
        </w:numPr>
        <w:rPr/>
      </w:pPr>
      <w:r>
        <w:rPr>
          <w:rFonts w:cs="Times New Roman" w:ascii="Times New Roman" w:hAnsi="Times New Roman"/>
          <w:b/>
          <w:bCs/>
          <w:sz w:val="24"/>
          <w:szCs w:val="24"/>
        </w:rPr>
        <w:t>Obrazloženje općeg dijela Financijskog plana</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rFonts w:ascii="Times New Roman" w:hAnsi="Times New Roman" w:cs="Times New Roman"/>
          <w:bCs/>
          <w:sz w:val="24"/>
          <w:szCs w:val="24"/>
        </w:rPr>
      </w:pPr>
      <w:r>
        <w:rPr>
          <w:rFonts w:cs="Times New Roman" w:ascii="Times New Roman" w:hAnsi="Times New Roman"/>
          <w:bCs/>
          <w:sz w:val="24"/>
          <w:szCs w:val="24"/>
        </w:rPr>
        <w:t>Sukladno novom Zakonu o proračunu u nastavku se donosi obrazloženje Financijskog plana Veleučilišta u Rijeci u njegovom općem dijelu koji obuhvaća obrazloženje prihoda i rashoda, primitaka i izdataka te obrazloženje prijenosa sredstava iz prethodnih godina i prijenos sredstava u sljedeće godine.</w:t>
      </w:r>
    </w:p>
    <w:p>
      <w:pPr>
        <w:pStyle w:val="Odlomakpopisa"/>
        <w:ind w:left="142" w:hanging="0"/>
        <w:rPr>
          <w:rFonts w:ascii="Times New Roman" w:hAnsi="Times New Roman" w:cs="Times New Roman"/>
          <w:bCs/>
          <w:sz w:val="24"/>
          <w:szCs w:val="24"/>
        </w:rPr>
      </w:pPr>
      <w:r>
        <w:rPr>
          <w:rFonts w:cs="Times New Roman" w:ascii="Times New Roman" w:hAnsi="Times New Roman"/>
          <w:bCs/>
          <w:sz w:val="24"/>
          <w:szCs w:val="24"/>
        </w:rPr>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Prihodi i rashodi, primici i izd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hodi u 2024. poslovnoj godini planiraju se u visini 3.683.127 EUR. Od toga  prihodi iz državnog proračuna (Izvor 11) - prihodi iz nadležnog proračuna za financiranje redovne djelatnosti iznose 2.490.737 EUR te prihodi iz istog izvora za financiranje redovne djelatnosti putem programskog financiranja iznose 377.166 EUR. Ukupno se, iz nadležnog državnog proračuna, u 2023. godini planiraju prihodi od 2.867.903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lastiti prihodi (Izvor 31) u 2023. godini  planiraju se u visini 21.030 EUR,  a od toga se 30 EUR odnosi na kamate na sredstva na žiro računu, 4.500 EUR planira se uprihoditi od prodanih proizvoda i roba, 15.000 EUR od pruženih usluga i 1.500 EUR od ostalih prih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jenski prihodi (Izvor 43) u 2023. godini planiraju se u visini 748.500 EUR, a od toga se 744.000 EUR odnosi na participacije troškova studiranja, a 4.500 EUR na ostale prihode za posebne namjene. Ostale pomoći (Izvor 52) iznose 45.694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ihodi u 2025. poslovnoj godini planiraju se u visini 3.667.231 EUR. Od toga prihodi iz državnog proračuna (Izvor 11), prihodi iz nadležnog proračuna za financiranje redovne djelatnosti iznose 2.489.726 EUR te prihodi iz istog izvora za financiranje redovne djelatnosti putem programskog financiranja iznose 377.166 EUR. Ukupno se, iz nadležnog državnog proračuna u 2024. godini planiraju prihodi od 2.866.892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lastiti prihodi (Izvor 31) u 2025. godini  planiraju se u visini 22.340 EUR,  a od toga se 40 EUR odnosi na kamate na sredstva na žiro računu, 4.800 EUR planira se uprihoditi od prodanih proizvoda i roba, 16.000 EUR od pruženih usluga i 1.500 EUR od ostalih prih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jenski prihodi (Izvor 43) u 2025. godini planiraju se u visini 759.500 EUR, a od toga se 755.000 EUR odnosi na participacije troškova studiranja od strane studenata, a 4.500 EUR na ostale prihode za posebne namjene. Na ostale pomoći (Izvor 52) otpada iznos od 18.499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hodi u 2026. poslovnoj godini planiraju se u visini 3.685.467 EUR. Od toga  prihodi iz državnog proračuna (Izvor 11), prihodi iz nadležnog proračuna za financiranje redovne djelatnosti iznose 2.491.061 EUR te prihodi iz istog izvora za financiranje redovne djelatnosti putem programskog financiranja iznose 377.166 EUR. Ukupno se, iz nadležnog državnog proračuna u 2024. godini planiraju prihodi od 2.868.227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lastiti prihodi (Izvor 31) u 2026. godini  planiraju se u visini 24.750 EUR,  a os toga se 50 EUR odnosi na kamate na sredstva na žiro računu, 5.000 EUR planira se uprihoditi od prodanih proizvoda i roba , 18.000 EUR od pruženih usluga i 1.700 EUR od ostalih prih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jenski prihodi (Izvor 43) u 2026. godini planiraju se u visini 784.500 EUR, a od toga se 780.000 EUR odnosi na participacije troškova studiranja od strane studenata, a 4.500 EUR na ostale prihode za posebne namjene te ostale pomoći (izvor 52) 7.990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nos sredstava iz prethodne godine i prijenos sredstava u sljedeću godinu detaljno su navedeni u narednoj točci obrazloženja. Ovdje se navodi samo pozitivna razlika između donosa i odnosa sredstava koja se dodaje ostvarenim prihodima i primicima te se tako dolazi do raspoloživih sredstava za ukupne rashode poslovanja i rashode za nabavu nefinancijske imovine. Planirana pozitivna razlika donosa i odnosa sredstava iznosi u 2024. godini 336.433 EUR, u 2025. godini 317.612 EUR i u 2026. godini 316.385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i rashodi u 2024. godini iznose 4.019.560 EUR. Od toga rashodi poslovanja iznose 3.828.748 EUR (95,25%), a rashodi za nabavu nefinancijske imovine iznose 190.812 EUR (4,75%). Planirani rashodi poslovanja obuhvaćaju rashode za zaposlene u visini 2.934.167 EUR, materijalne rashode u visini 800.121 EUR, financijske rashode u visini 6.555 EUR, naknade građanima i kućanstvima na temelju osiguranja u visini 77.905 EUR te ostale rashode u visini 10.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hodi za nabavu nefinancijske imovine u 2024. godini obuhvaćaju rashode za nabavu neproizvedene dugotrajne imovine  (ulaganje u poboljšanje prostornih uvjete u iznajmljenim prostorima u kojim djeluje Veleučilište u Rijeci) i to u visini 100.691 EUR te rashode za nabavu proizvedene dugotrajne imovine 90.121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i rashodi u 2024. godini pokriveni su izvorima financiranja i to izvorom 11 (opći prihodi i primici) 2.872.790 EUR (71,35%), izvorom 12 (Sredstva učešća i pomoći) 4.887 EUR (0,12%), izvorom 31 (vlastiti prihodi) 21.030 EUR (0,52%), izvorom 43 (prihodi za posebne namjene) u visini 992.311 EUR (24,69%), izvorom 52 (ostale pomoći) u visini 133.429 EUR(2,63%)  te izvorom 561 (Europski socijalni fond) u iznosu od 27.703 EUR (0,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kupni rashodi u 2025. godini iznose 3.984.843 EUR. Od toga rashodi poslovanja iznose 3.821.427 EUR (95,90%), a rashodi za nabavu nefinancijske imovine iznose 163.416 EUR (4,10%). Planirani rashodi poslovanja obuhvaćaju rashode za zaposlene u visini 2.963.226 EUR, materijalne rashode u visini 813.111 EUR, financijske rashode u visini 7.090 EUR, naknade građanima i kućanstvima na temelju osiguranja 28.000 EUR te ostale rashode u visini 10.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hodi za nabavu nefinancijske imovine u 2025. godini obuhvaćaju rashode za nabavu neproizvedene dugotrajne imovine  (ulaganje u poboljšanje prostornih uvjete u iznajmljenim prostorima u kojim djeluje Veleučilište u Rijeci) i to u visini 81.066 EUR te rashode za nabavu proizvedene dugotrajne imovine 82.35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i rashodi u 2025. godini pokriveni su izvorima financiranja i to izvorom 11 (opći prihodi i primici) 2.866.892 EUR (71,95%), izvorom 31 (vlastiti prihodi) 22.340 EUR (0,56%),  izvorom 43 (prihodi za posebne namjene) u visini 1.050.050 EUR (26,35%), izvorom 52 (ostale pomoći) u iznosu 45.561 EUR (1,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kupni rashodi u 2026. godini iznose 4.001.852 EUR. Od toga rashodi poslovanja iznose 3.824.637 EUR (94,57%), a rashodi za nabavu nefinancijske imovine iznose 177.215 EUR (4,43%). Planirani rashodi poslovanja obuhvaćaju rashode za zaposlene u visini 2.968.561 EUR, materijalne rashode u visini 820.731 EUR, financijske rashode u visini 8.100 EUR, naknade građanima i kućanstvima na temelju osiguranja u visini 17.245 EUR  te ostale rashode u visini 10.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ashodi za nabavu nefinancijske imovine u 2026. godini obuhvaćaju rashode za nabavu neproizvedene dugotrajne imovine  (ulaganje u poboljšanje prostornih uvjete u iznajmljenim prostorima u kojim djeluje Veleučilište u Rijeci) i to u visini 92.066 EUR te rashode za nabavu proizvedene dugotrajne imovine 85.149 EUR.</w:t>
      </w:r>
    </w:p>
    <w:p>
      <w:pPr>
        <w:pStyle w:val="Normal"/>
        <w:spacing w:before="0" w:after="0"/>
        <w:jc w:val="both"/>
        <w:rPr/>
      </w:pPr>
      <w:r>
        <w:rPr>
          <w:rFonts w:cs="Times New Roman" w:ascii="Times New Roman" w:hAnsi="Times New Roman"/>
          <w:sz w:val="24"/>
          <w:szCs w:val="24"/>
        </w:rPr>
        <w:t>Ukupni rashodi u 2026. godini pokriveni su izvorima financiranja i to izvorom 11 (opći prihodi i primici) 2.868.227 EUR (71%), izvorom 31 (vlastiti prihodi) 24.750 EUR (0,63%), izvorom 43 (prihodi za posebne namjene) u visini 1.063.850 EUR (27%) te izvorom 52 (ostale pomoći) 45.025 EU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rPr>
          <w:rFonts w:ascii="Times New Roman" w:hAnsi="Times New Roman" w:cs="Times New Roman"/>
          <w:b/>
          <w:b/>
          <w:bCs/>
          <w:sz w:val="24"/>
          <w:szCs w:val="24"/>
        </w:rPr>
      </w:pPr>
      <w:r>
        <w:rPr>
          <w:rFonts w:cs="Times New Roman" w:ascii="Times New Roman" w:hAnsi="Times New Roman"/>
          <w:b/>
          <w:bCs/>
          <w:sz w:val="24"/>
          <w:szCs w:val="24"/>
        </w:rPr>
        <w:t>1.2.  Prijenos sredstava iz prethodne godine i prijenos sredstava u sljedeću god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2024. godini ukupno se donos neutrošenih sredstava iz prethodne godine planira u iznosu od 2.072.219 EUR. Navedeni iznos obuhvaća sredstva izvora 11 (opći prihodi i primici) u visini 100.000 EUR, izvora 12 (sredstva učešća i pomoći) u visini 4.887 EUR, sredstva izvora 31 (vlastiti prihodi) 15.500 EUR, sredstva izvora 43 (prihodi za posebne namjene) u visini 1.800.000 EUR, sredstva izvora 52 (ostale pomoći) u visini 124.129 EUR  te izvor 561 (Europski socijalni fond) 27.703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nos neutrošenih sredstava za narednu godinu u 2024. godini planiran je u visini 1.735.786 EUR i to na izvoru 11 (opći prihodi i primici) 100.000 EUR, izvoru 31 (vlastiti prihodi) 15.500 EUR, izvoru 43 (prihodi za posebne namjene) 1.556.189 EUR i na izvoru 52 (ostale pomoći) 64.097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 2025. godini ukupno se donos neutrošenih sredstava iz prethodne godine planira u iznosu od naprijed navedenog odnosa u 2024. godini, dakle u visini 1.735.786 EUR i to sa izvora 11 (opći prihodi i primici) 100.000 EUR, izvoru 31 (vlastiti prihodi) 15.500 EUR, izvoru 43 (prihodi za posebne namjene) 1.556.189 EUR i na izvoru 52 (ostale pomoći) 64.097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nos neutrošenih sredstava u 2025 godini planiran je na istom izvoru u visini 1.418.174 EUR. Od toga na izvoru 11 (opći prihodi i primici) iznos od 100.000 EUR, izvoru 31 ( vlastiti prihodi) 15.500 EUR,  izvoru 43 (prihodi za posebne namjene) 1.264.639 EUR i na izvoru 52 (ostale pomoći) 37.035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 2026. godini ukupno se donos neutrošenih sredstava iz prethodne godine planira u iznosu od naprijed navedenog odnosa u 2025. godini, u visini 1.418.174 EUR. Od toga na izvoru 11 (opći prihodi i primici) iznos od 100.000 EUR, izvoru 31 ( vlastiti prihodi) 15.500 EUR,  izvoru 43 (prihodi za posebne namjene) 1.264.639 EUR i na izvoru 52 (ostale pomoći) 37.035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nos neutrošenih sredstava u 2026. godini za narednu godinu planiran je u visini 1.101.789 EUR i to na izvoru 11 (opći prihodi i primici) 100.000 EUR, izvoru 31 (vlastiti prihodi) 15.500 EUR, izvoru 43 (prihodi za posebne namjene) 986.289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os i odnos neutrošenih sredstava, odnosno prijenos sredstava iz prethodne godine i prijenos sredstava u sljedeću godinu uvjetovan je dinamikom ostvarivanja prihoda i primitaka Veleučilišta u Rijeci. Naime, prihodovanje školarina za akademsku godinu (studenti u izvanrednom statusu i studenti u redovitom statutu koji participiraju u troškovima studija) odvija se u rujnu mjesecu kada se vrše upisi u akademsku godinu te se uplaćuje jednokratno cjelokupni iznos školarine. Kako se do kraja kalendarske godine ne mogu utrošiti ukupno uplaćena sredstva potrebno je ista prenijeti u narednu kalendarsku godinu. Osim toga, racionalno upravljanje raspoloživim prihodima i primicima omogućuje određenu sigurnosnu rezervu u slučaju poremećaja u ostvarivanju prihoda. Isto tako, budući da Veleučilište u Rijeci djeluje u cijelosti u iznajmljenim prostorima, eventualni neutrošeni iznosi sredstava predviđeni su za kupnju ili izgradnju vlastitih poslovnih prostora kao uvjeta za dugoročan i stabilan razvoj institu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Prikaz stanja ukupnih obaveza i dospjelih obaveza Veleučilišta u Rijeci na dan </w:t>
      </w:r>
    </w:p>
    <w:p>
      <w:pPr>
        <w:pStyle w:val="Odlomakpopisa"/>
        <w:ind w:left="360" w:hanging="0"/>
        <w:rPr>
          <w:rFonts w:ascii="Times New Roman" w:hAnsi="Times New Roman" w:cs="Times New Roman"/>
          <w:b/>
          <w:b/>
          <w:bCs/>
          <w:sz w:val="24"/>
          <w:szCs w:val="24"/>
        </w:rPr>
      </w:pPr>
      <w:r>
        <w:rPr>
          <w:rFonts w:cs="Times New Roman" w:ascii="Times New Roman" w:hAnsi="Times New Roman"/>
          <w:b/>
          <w:bCs/>
          <w:sz w:val="24"/>
          <w:szCs w:val="24"/>
        </w:rPr>
        <w:t>31. prosinca prethodne godine i na dan 30. lipnja tekuće godine god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rednoj tablici prikazuje se stanje ukupnih i dospjelih obav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8264" w:type="dxa"/>
        <w:jc w:val="left"/>
        <w:tblInd w:w="0" w:type="dxa"/>
        <w:tblLayout w:type="fixed"/>
        <w:tblCellMar>
          <w:top w:w="0" w:type="dxa"/>
          <w:left w:w="108" w:type="dxa"/>
          <w:bottom w:w="0" w:type="dxa"/>
          <w:right w:w="108" w:type="dxa"/>
        </w:tblCellMar>
      </w:tblPr>
      <w:tblGrid>
        <w:gridCol w:w="1724"/>
        <w:gridCol w:w="3270"/>
        <w:gridCol w:w="3270"/>
      </w:tblGrid>
      <w:tr>
        <w:trPr>
          <w:trHeight w:val="71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Obveze</w:t>
            </w:r>
          </w:p>
        </w:tc>
        <w:tc>
          <w:tcPr>
            <w:tcW w:w="3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en-US"/>
              </w:rPr>
              <w:t>Stanje obveza na dan 31.12.2022.</w:t>
            </w:r>
          </w:p>
        </w:tc>
        <w:tc>
          <w:tcPr>
            <w:tcW w:w="3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en-US"/>
              </w:rPr>
              <w:t>Stanje obveza na dan 30.06.2023.</w:t>
            </w:r>
          </w:p>
        </w:tc>
      </w:tr>
      <w:tr>
        <w:trPr>
          <w:trHeight w:val="399"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Ukupne obveze</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13.362,90</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27.529,16</w:t>
            </w:r>
          </w:p>
        </w:tc>
      </w:tr>
      <w:tr>
        <w:trPr>
          <w:trHeight w:val="399"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Dospjele obveze</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00</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ancijski plan Veleučilišta u Rijeci za proračunsko razdoblje 2024. – 2026. godine zasniva se na ostvarenjima poslovanja u 2022. i 2023. poslovnoj godini te podacima i trendovima o broju studenata koji se upisuju na Veleučilište u Rijeci, Uputama za izradu i dostavu prijedloga financijskih planova proračunskih korisnika razdjela 080-Ministarstvo znanosti i obrazovanja za razdoblje 2024.-2026. i zadanim limitim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 k a n</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mr  sc. Marino Golob v.pred.</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TijelotekstaChar">
    <w:name w:val="Tijelo teksta Char"/>
    <w:qFormat/>
    <w:rPr>
      <w:rFonts w:ascii="Times New Roman" w:hAnsi="Times New Roman" w:cs="Times New Roman"/>
      <w:sz w:val="24"/>
      <w:szCs w:val="24"/>
    </w:rPr>
  </w:style>
  <w:style w:type="character" w:styleId="UvuenotijelotekstaChar">
    <w:name w:val="Uvučeno tijelo teksta Char"/>
    <w:qFormat/>
    <w:rPr>
      <w:rFonts w:ascii="Times New Roman" w:hAnsi="Times New Roman" w:cs="Times New Roman"/>
      <w:lang w:val="en-U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8:00Z</dcterms:created>
  <dc:creator>Mirjana Prka</dc:creator>
  <dc:description/>
  <cp:keywords/>
  <dc:language>en-US</dc:language>
  <cp:lastModifiedBy>Računovodstvo</cp:lastModifiedBy>
  <cp:lastPrinted>2023-10-02T09:31:00Z</cp:lastPrinted>
  <dcterms:modified xsi:type="dcterms:W3CDTF">2023-12-20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958BC1CE0704F9B8A97903AFE7EDC</vt:lpwstr>
  </property>
  <property fmtid="{D5CDD505-2E9C-101B-9397-08002B2CF9AE}" pid="3" name="_activity">
    <vt:lpwstr/>
  </property>
</Properties>
</file>