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 29. sjednici Upravnog vijeća Veleučilišta u Rijeci održanoj 19. rujna 2023. godine u Trpimirovoj 2/5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Od ukupno 5 članova, u radu sjednice sudjelovalo je 4 ćlana te su donesene sljedeće odluk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52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d. 2. Prijedlog Statuta Veleučilišta u Rijeci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jednoglasno se donosi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ODLUK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>Prijedlog Statuta Veleučilišta u Rijeci, KLASA:003-05/23-01/01, URBROJ:2170-57-01-23-2 uputit će se na prethodnu suglasnost Osnivač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 će se donijeti po dobivenoj suglasnosti Osnivač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Ova Odluka stupa na snagu danom donošenj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64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57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7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. 3. Raspodjela rezultata poslovanja u 2022. godin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0" w:name="_Hlk108521450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jednoglasno se donosi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odjeli rezultata  poslovanja u 2022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dan 31.prosinca 2022. godine Veleučilište u Rijeci  ima  iskazan višak  prihoda  i  primitaka  raspoloživ u slijedećem razdoblju u iznosu od  15.802.252,50 (2.097.319,33€)  kuna. Iznos od 7.152.631,95 kuna (949.317,40 €) sastoji se o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3"/>
        <w:gridCol w:w="1501"/>
        <w:gridCol w:w="1418"/>
      </w:tblGrid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stavk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 financiran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nos k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nos euri</w:t>
            </w:r>
          </w:p>
        </w:tc>
      </w:tr>
      <w:tr>
        <w:trPr>
          <w:trHeight w:val="1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Erasmus +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03 - 2019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07 - 2019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03 - 2020</w:t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31 - 2021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31 - 2022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KA – 171 - 2022</w:t>
            </w:r>
          </w:p>
          <w:p>
            <w:pPr>
              <w:pStyle w:val="Odlomakpopisa"/>
              <w:ind w:left="0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- Ostale pomoć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42.9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8.423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Projekt:  Razvoj internacionalnog obrazovnog programa Veleri – OI IoT School, UP.03.1.02.0027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1 - Europski socijalni fon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– Sredstva učešća za pomoć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08.680,09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.4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.513,45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474,81</w:t>
            </w:r>
          </w:p>
        </w:tc>
      </w:tr>
      <w:tr>
        <w:trPr>
          <w:trHeight w:val="1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hodi iz nadležnog proračuna za financiranje redovne djelatnosti proračunskog korisnika</w:t>
              <w:tab/>
              <w:t xml:space="preserve">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– Opći prihodi i primi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.428,7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727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ihod od školarina 2022./2023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 – Prihodi za posebne namj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.312.2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5.05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lastiti prihod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 – Vlastiti prihodi i primi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.87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123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alignjustify"/>
        <w:shd w:fill="FFFFFF" w:val="clear"/>
        <w:jc w:val="both"/>
        <w:rPr>
          <w:rFonts w:ascii="Arial" w:hAnsi="Arial" w:eastAsia="Calibri" w:cs="Arial"/>
          <w:b/>
          <w:b/>
        </w:rPr>
      </w:pPr>
      <w:bookmarkStart w:id="1" w:name="_Hlk108521450"/>
      <w:bookmarkStart w:id="2" w:name="_Hlk134098102"/>
      <w:bookmarkStart w:id="3" w:name="_Hlk123821913"/>
      <w:bookmarkEnd w:id="1"/>
      <w:bookmarkEnd w:id="2"/>
      <w:bookmarkEnd w:id="3"/>
      <w:r>
        <w:rPr>
          <w:rFonts w:eastAsia="Calibri" w:cs="Arial" w:ascii="Arial" w:hAnsi="Arial"/>
          <w:b/>
        </w:rPr>
        <w:t>Ad. 4.</w:t>
        <w:tab/>
        <w:t xml:space="preserve">Odluka o raspodjeli financijskih sredstava studentskim programima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bookmarkStart w:id="4" w:name="_Hlk134098102"/>
      <w:bookmarkEnd w:id="4"/>
      <w:r>
        <w:rPr>
          <w:rFonts w:cs="Arial" w:ascii="Arial" w:hAnsi="Arial"/>
          <w:sz w:val="24"/>
          <w:szCs w:val="24"/>
        </w:rPr>
        <w:t>jednoglasno se donosi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ASPODJELI FINANCIJSKIH SREDSTAVA</w:t>
      </w:r>
    </w:p>
    <w:p>
      <w:pPr>
        <w:pStyle w:val="Bezproreda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entu Davoru Vižintinu za program: </w:t>
      </w:r>
      <w:r>
        <w:rPr>
          <w:rFonts w:cs="Arial" w:ascii="Arial" w:hAnsi="Arial"/>
          <w:b/>
          <w:sz w:val="24"/>
          <w:szCs w:val="24"/>
        </w:rPr>
        <w:t>„360 virtualna šetnja Veleučilištem u Rijeci“</w:t>
      </w:r>
      <w:r>
        <w:rPr>
          <w:rFonts w:cs="Arial" w:ascii="Arial" w:hAnsi="Arial"/>
          <w:sz w:val="24"/>
          <w:szCs w:val="24"/>
        </w:rPr>
        <w:t xml:space="preserve"> uz već dodijeljena sredstva u visini od 991,62 €, dodjeljuju se dodatna sredstva u iznosu od 22,93 €.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 r a z l o ž e nj e</w:t>
      </w:r>
    </w:p>
    <w:p>
      <w:pPr>
        <w:pStyle w:val="Bezproreda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Upravnog vijeća Veleučilišta u Rijeci KLASA:003-08/23-02/01, URBROJ:2170-57-01-23-8/ĐPK od 26. travnja 2023. raspodijeljena su financijska sredstava studentskim programima z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bog odbijanja grupe studenata nositelja Elvina Bešića da potpišu Ugovor o korištenju sredstava dodijeljenih na Natječaju za studentske programe za 2023. s obrazloženjem da su zaključili da im je korisnije prijaviti se na nadolazeće natječaje i Zapisnika Povjerenstva za provedbu Natječaja za studentske programe 602-04/23-01/03, URBROJ: 2170-57-04-23-24 od 29. svibnja 2023. Studentski zbor Veleučilišta u Rijeci predložio je da se financijska sredstva u iznosu od</w:t>
      </w:r>
      <w:r>
        <w:rPr>
          <w:rFonts w:cs="Arial" w:ascii="Arial" w:hAnsi="Arial"/>
          <w:b/>
        </w:rPr>
        <w:t xml:space="preserve"> 22,93 Eura</w:t>
      </w:r>
      <w:r>
        <w:rPr>
          <w:rFonts w:cs="Arial" w:ascii="Arial" w:hAnsi="Arial"/>
        </w:rPr>
        <w:t xml:space="preserve">  dodijele programu </w:t>
      </w:r>
      <w:r>
        <w:rPr>
          <w:rFonts w:cs="Arial" w:ascii="Arial" w:hAnsi="Arial"/>
          <w:b/>
        </w:rPr>
        <w:t xml:space="preserve">„Virtualna šetnja Veleučilištem u Rijeci“. </w:t>
      </w:r>
      <w:r>
        <w:rPr>
          <w:rFonts w:cs="Arial" w:ascii="Arial" w:hAnsi="Arial"/>
        </w:rPr>
        <w:t>Slijedom iznesenog, odlučeno je kao u izreci Odluk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alignjustify"/>
        <w:shd w:fill="FFFFFF" w:val="clear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. 5.</w:t>
        <w:tab/>
        <w:t xml:space="preserve">Godišnje izvješće Dekana za 2022. </w:t>
      </w:r>
    </w:p>
    <w:p>
      <w:pPr>
        <w:pStyle w:val="Bezproreda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bookmarkStart w:id="5" w:name="_Hlk123821913"/>
      <w:bookmarkEnd w:id="5"/>
      <w:r>
        <w:rPr>
          <w:rFonts w:eastAsia="Calibri" w:cs="Arial" w:ascii="Arial" w:hAnsi="Arial"/>
        </w:rPr>
        <w:t>jednoglasno donos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hvaća se Godišnje izvješće dekana za 2022.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dišnje izvješće dekana je sastavni dio ove Odluke.</w:t>
      </w:r>
    </w:p>
    <w:p>
      <w:pPr>
        <w:pStyle w:val="Odlomakpopis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alignjustify"/>
        <w:shd w:fill="FFFFFF" w:val="clear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alignjustify"/>
        <w:shd w:fill="FFFFFF" w:val="clear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. 6. Odluka o naknadama za autorski honorar, recenziju, lekturu, korekturu i prijevod tekstova</w:t>
      </w:r>
    </w:p>
    <w:p>
      <w:pPr>
        <w:pStyle w:val="Textalignjustify"/>
        <w:shd w:fill="FFFFFF" w:val="clear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</w:rPr>
        <w:t>Jednoglasno se donosi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 D L U K A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 NAKNADAMA ZA AUTORSKI HONORAR, RECENZIJU, LEKTURU, KOREKTURU I PRIJEVOD TEKSTOVA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Utvrđuju se sljedeće visine naknada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39"/>
        <w:gridCol w:w="300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d. br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znos ( u €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ski honor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2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cenz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32,7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tura teksta na hrvatskom jezi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,6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rektu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,0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ijevod s hrvatskog jezika na strane jezik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9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ijevod sa stranog jezika na hrvatski jez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8,6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tura teksta na stranom jezi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3,98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Iznosi iz točke 1. ove Odluke izraženi su u neto vrijednostima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Iznos naknade za recenziju odnosi se na cijelu publikaciju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Obračunska jedinica za ostale stavke iz točke 1. ove Odluke je jedna autorska kartica, tj. 1800 znakova s razmacima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Ova Odluka stupa na snagu danom donošenja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Stupanjem na snagu ove Odluke prestaje vrijediti Odluka KLASA:003-08/17-02/01, URBROJ:2170-57-01-17-9 od 30. listopada 2017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Rudić</dc:creator>
  <dc:description/>
  <cp:keywords/>
  <dc:language>en-US</dc:language>
  <cp:lastModifiedBy>Jasna Vlastelica</cp:lastModifiedBy>
  <cp:lastPrinted>2023-05-04T13:09:00Z</cp:lastPrinted>
  <dcterms:modified xsi:type="dcterms:W3CDTF">2024-01-08T13:32:00Z</dcterms:modified>
  <cp:revision>21</cp:revision>
  <dc:subject/>
  <dc:title>Predmet:</dc:title>
</cp:coreProperties>
</file>