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1540" cy="102806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Na 30. sjednici Upravnog vijeća Veleučilišta u Rijeci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2"/>
          <w:szCs w:val="22"/>
        </w:rPr>
        <w:t xml:space="preserve">održane 04. listopada 2023. godine elektroničkim putem 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Od ukupno 5 članova sudjelovalo je u radu sjednice5 članova te su donesene sljedeće odluke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765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0" w:name="_Hlk147753008"/>
            <w:r>
              <w:rPr>
                <w:rFonts w:cs="Arial" w:ascii="Arial" w:hAnsi="Arial"/>
                <w:b/>
                <w:sz w:val="22"/>
                <w:szCs w:val="22"/>
              </w:rPr>
              <w:t xml:space="preserve">Ad. 1. Prijedlog Financijskog plana za 2024. godinu i projekcija plana za 2025. i 2026. </w:t>
            </w:r>
            <w:bookmarkEnd w:id="0"/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glasno se donosi 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O D L U K A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rihvaća se prijedlog Financijskog plana Veleučilišta u Rijeci za 2024. godinu i projekcija plana za 2025. i 2026. godinu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rijedlog i Projekcija su sastavni dio ove Odluke.</w:t>
      </w:r>
    </w:p>
    <w:p>
      <w:pPr>
        <w:pStyle w:val="Bezproreda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15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</w:tblGrid>
      <w:tr>
        <w:trPr>
          <w:trHeight w:val="82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2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82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. 2.</w:t>
              <w:tab/>
              <w:t xml:space="preserve">Donošenje Statuta Veleučilišta u Rijeci 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glasno se donosi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O D L U K A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Donosi se Statut Veleučilišta u Rijeci, KLASA:003-05/23-01/01, URBROJ:2170-57-01-23-2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Statut će stupiti na snagu osmog  dana od dana objavljivanja na mrežnim stranicama Veleučilišta u Rijeci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Ova Odluka stupa na snagu danom donošenja.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05:00Z</dcterms:created>
  <dc:creator>Rudić</dc:creator>
  <dc:description/>
  <cp:keywords/>
  <dc:language>en-US</dc:language>
  <cp:lastModifiedBy>Jasna Vlastelica</cp:lastModifiedBy>
  <cp:lastPrinted>2023-10-09T14:30:00Z</cp:lastPrinted>
  <dcterms:modified xsi:type="dcterms:W3CDTF">2024-01-08T14:15:00Z</dcterms:modified>
  <cp:revision>179</cp:revision>
  <dc:subject/>
  <dc:title>Predmet:</dc:title>
</cp:coreProperties>
</file>