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 w:eastAsia="en-US"/>
        </w:rPr>
      </w:pPr>
      <w:r>
        <w:rPr>
          <w:rFonts w:cs="Calibri" w:ascii="Calibri" w:hAnsi="Calibri"/>
          <w:b/>
          <w:color w:val="171717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7110</wp:posOffset>
            </wp:positionH>
            <wp:positionV relativeFrom="paragraph">
              <wp:posOffset>144145</wp:posOffset>
            </wp:positionV>
            <wp:extent cx="1328420" cy="537210"/>
            <wp:effectExtent l="0" t="0" r="0" b="0"/>
            <wp:wrapNone/>
            <wp:docPr id="1" name="Slika 1027467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27467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osoblj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OSOBLJ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/ studij izvan Odjela / stručna služ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Mjesto i datum                                                                                                                                                                Potpis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3355</wp:posOffset>
          </wp:positionH>
          <wp:positionV relativeFrom="paragraph">
            <wp:posOffset>-144780</wp:posOffset>
          </wp:positionV>
          <wp:extent cx="5941695" cy="564515"/>
          <wp:effectExtent l="0" t="0" r="0" b="0"/>
          <wp:wrapTight wrapText="bothSides">
            <wp:wrapPolygon edited="0">
              <wp:start x="2560" y="5123"/>
              <wp:lineTo x="2525" y="8781"/>
              <wp:lineTo x="3529" y="10980"/>
              <wp:lineTo x="5052" y="10980"/>
              <wp:lineTo x="5086" y="13540"/>
              <wp:lineTo x="17790" y="13540"/>
              <wp:lineTo x="17825" y="12076"/>
              <wp:lineTo x="17756" y="10980"/>
              <wp:lineTo x="18690" y="8781"/>
              <wp:lineTo x="18829" y="6218"/>
              <wp:lineTo x="18552" y="5123"/>
              <wp:lineTo x="2560" y="5123"/>
            </wp:wrapPolygon>
          </wp:wrapTight>
          <wp:docPr id="3" name="Slika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paragraph">
            <wp:posOffset>-450215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4:00Z</dcterms:created>
  <dc:creator>Korisnik</dc:creator>
  <dc:description/>
  <cp:keywords/>
  <dc:language>en-US</dc:language>
  <cp:lastModifiedBy>Martina Sudac</cp:lastModifiedBy>
  <cp:lastPrinted>2010-03-08T14:04:00Z</cp:lastPrinted>
  <dcterms:modified xsi:type="dcterms:W3CDTF">2024-02-23T09:38:00Z</dcterms:modified>
  <cp:revision>9</cp:revision>
  <dc:subject/>
  <dc:title/>
</cp:coreProperties>
</file>