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335530</wp:posOffset>
                      </wp:positionH>
                      <wp:positionV relativeFrom="page">
                        <wp:posOffset>810260</wp:posOffset>
                      </wp:positionV>
                      <wp:extent cx="11430" cy="95973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959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9pt,63.8pt" to="184.75pt,819.4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108"/>
        <w:gridCol w:w="1204"/>
        <w:gridCol w:w="1205"/>
        <w:gridCol w:w="1594"/>
        <w:gridCol w:w="1701"/>
        <w:gridCol w:w="1525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  <w:tc>
          <w:tcPr>
            <w:tcW w:w="7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UNDERSTANDING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SPEAK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hr-HR"/>
              </w:rPr>
              <w:t>WRITING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Listeni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Read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Spoken inter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hr-HR"/>
              </w:rPr>
              <w:t>Spoken produc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lang w:val="hr-HR"/>
              </w:rPr>
              <w:t>Languag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lang w:val="hr-HR"/>
              </w:rPr>
              <w:t>Languag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Explanation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vels: A1/2: Basic user - B1/2: Independent user - C1/2 Proficient us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 European Framework of Reference fo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7:00Z</dcterms:created>
  <dc:creator>Jan Krejci</dc:creator>
  <dc:description/>
  <cp:keywords/>
  <dc:language>en-US</dc:language>
  <cp:lastModifiedBy>Martina Sudac</cp:lastModifiedBy>
  <dcterms:modified xsi:type="dcterms:W3CDTF">2024-02-23T09:36:00Z</dcterms:modified>
  <cp:revision>4</cp:revision>
  <dc:subject/>
  <dc:title>EUROPEAN</dc:title>
</cp:coreProperties>
</file>