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75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675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6755" w:leader="none"/>
        </w:tabs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6775</wp:posOffset>
            </wp:positionH>
            <wp:positionV relativeFrom="paragraph">
              <wp:posOffset>122555</wp:posOffset>
            </wp:positionV>
            <wp:extent cx="1480820" cy="599440"/>
            <wp:effectExtent l="0" t="0" r="0" b="0"/>
            <wp:wrapNone/>
            <wp:docPr id="1" name="Slika 76847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8478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75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675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675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RASMUS TEACHING STAFF MOBILITY/TEACHING PROGRAMM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(to be filled out by teaching staff   who intend to apply for mobility with the intent of teaching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t institution/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 / min. 5 days for mobility to third country not associated to the Programme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67"/>
        <w:gridCol w:w="2790"/>
        <w:gridCol w:w="2569"/>
      </w:tblGrid>
      <w:tr>
        <w:trPr>
          <w:trHeight w:val="45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/Department within which the classes/lectures will be held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class/lecture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udy level of teaching (bachelor/master/doctorate)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students at host institution benefiting from the teaching programme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number of teaching hours (min. 8 per week / min. 4 per week for combination of teaching mobility and training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 and purpose of class/lecture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t of the teaching programme / teaching and training programme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of activities during mobili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1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2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3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4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ected results and added value of the mobility for the home institution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cted results and added value of the mobility for the staff member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_Hlk137868127"/>
            <w:bookmarkEnd w:id="0"/>
            <w:r>
              <w:rPr>
                <w:rFonts w:cs="Tahoma" w:ascii="Tahoma" w:hAnsi="Tahoma"/>
                <w:sz w:val="20"/>
                <w:szCs w:val="20"/>
              </w:rPr>
              <w:t>Will you develop your pedagogical skills and/or curriculum design skills during this mobility? 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teaching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620</wp:posOffset>
          </wp:positionH>
          <wp:positionV relativeFrom="paragraph">
            <wp:posOffset>152400</wp:posOffset>
          </wp:positionV>
          <wp:extent cx="5941695" cy="564515"/>
          <wp:effectExtent l="0" t="0" r="0" b="0"/>
          <wp:wrapTight wrapText="bothSides">
            <wp:wrapPolygon edited="0">
              <wp:start x="2560" y="5123"/>
              <wp:lineTo x="2525" y="8781"/>
              <wp:lineTo x="3529" y="10980"/>
              <wp:lineTo x="5052" y="10980"/>
              <wp:lineTo x="5086" y="13540"/>
              <wp:lineTo x="17790" y="13540"/>
              <wp:lineTo x="17825" y="12076"/>
              <wp:lineTo x="17756" y="10980"/>
              <wp:lineTo x="18690" y="8781"/>
              <wp:lineTo x="18829" y="6218"/>
              <wp:lineTo x="18552" y="5123"/>
              <wp:lineTo x="2560" y="5123"/>
            </wp:wrapPolygon>
          </wp:wrapTight>
          <wp:docPr id="3" name="Slika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19430</wp:posOffset>
          </wp:positionH>
          <wp:positionV relativeFrom="paragraph">
            <wp:posOffset>-450215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7:00Z</dcterms:created>
  <dc:creator>Korisnik</dc:creator>
  <dc:description/>
  <cp:keywords/>
  <dc:language>en-US</dc:language>
  <cp:lastModifiedBy>Martina Sudac</cp:lastModifiedBy>
  <cp:lastPrinted>2008-10-09T13:15:00Z</cp:lastPrinted>
  <dcterms:modified xsi:type="dcterms:W3CDTF">2024-02-23T09:37:00Z</dcterms:modified>
  <cp:revision>6</cp:revision>
  <dc:subject/>
  <dc:title>NASTAVNI PLAN/PLAN BORAVKA NA INOZEMNOJ VISOKOŠKOLSKOJ USTANOVI</dc:title>
</cp:coreProperties>
</file>