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6775</wp:posOffset>
            </wp:positionH>
            <wp:positionV relativeFrom="paragraph">
              <wp:posOffset>48260</wp:posOffset>
            </wp:positionV>
            <wp:extent cx="1480820" cy="599440"/>
            <wp:effectExtent l="0" t="0" r="0" b="0"/>
            <wp:wrapNone/>
            <wp:docPr id="1" name="Slika 768478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8478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/>
        <w:tab/>
        <w:tab/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RASMUS STAFF TRAINING MOBILITY/ WORK PROGRAMM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, administrative and technical staff who apply for mobility with the intent of professional training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 of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 / min. 5 days for mobility to third country not associated to the Programme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67"/>
        <w:gridCol w:w="2790"/>
        <w:gridCol w:w="2569"/>
      </w:tblGrid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ze of the host institution/enterpris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mall: 1-50 staff; medium: 51-500 staff; large: 501 or more staff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number of host institution (if host institution does not have Erasmus charter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(type of host institution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_Hlk137868127"/>
            <w:bookmarkEnd w:id="0"/>
            <w:r>
              <w:rPr>
                <w:rFonts w:cs="Tahoma" w:ascii="Tahoma" w:hAnsi="Tahoma"/>
                <w:sz w:val="20"/>
                <w:szCs w:val="20"/>
              </w:rPr>
              <w:t>Will you develop your pedagogical skills and/or curriculum design skills during this mobility (question for teaching staff)? 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 you develop/improve your advanced digital skills (European Student Card Initiative tools, digital education tools/software, programming, specialised IT software and systems for the HEI administration)? 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work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79425</wp:posOffset>
          </wp:positionH>
          <wp:positionV relativeFrom="paragraph">
            <wp:posOffset>-389255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8:00Z</dcterms:created>
  <dc:creator>Korisnik</dc:creator>
  <dc:description/>
  <cp:keywords/>
  <dc:language>en-US</dc:language>
  <cp:lastModifiedBy>Martina Sudac</cp:lastModifiedBy>
  <dcterms:modified xsi:type="dcterms:W3CDTF">2024-02-23T09:37:00Z</dcterms:modified>
  <cp:revision>7</cp:revision>
  <dc:subject/>
  <dc:title>PLAN BORAVKA NA INOZEMNOJ VISOKOŠKOLSKOJ USTANOVI</dc:title>
</cp:coreProperties>
</file>