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 xml:space="preserve">VELEUČILIŠTE U RIJEC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jeka,  23. siječnja 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5/24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70-57-03-24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roj RKP-a :            2249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azina:                           1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Šifra djelatnosti:      854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Šifra grada/općine:    3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Na temelju Zakona o proračunu (Narodne novine 87/08/136/12 i 15/15,144/21), Pravilnika o proračunskom računovodstvu i računskom planu (Narodne novine 124/14,115/15,87/16,3/18,126/19,158/23) Pravilnika o financijskom izvještavanju u proračunskom računovodstvu (Narodne novine 03/15, 93/15, 135/15, 2/17, 28/17, 112/18 i 126/19,37/22) te Pravilnik o proračunskim kvalifikacijama (Narodne novine, br.6/10, 120/13 i 1/20) dana 31. prosinca 2023. godine sastavljamo slijedeć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  I  L  J  E  Š  K  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 financijske izvještaje za razdoblje od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libri" w:ascii="Calibri" w:hAnsi="Calibri"/>
          <w:b/>
          <w:bCs/>
        </w:rPr>
        <w:t>1.siječnja do 31.prosinca 2023. godi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Veleučilište u Rijec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Opće napome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Veleučilište u Rijeci je javno visoko učilište koje obavlja djelatnost visokog obrazovanja putem ustrojavanja i izvođenja preddiplomskih stručnih studija i specijalističkih diplomskih studija, te može obavljati i znanstvenu djelatnost u skladu s člankom 74. Zakona o znanstvenoj djelatnosti i visokom obrazovanju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og prethodno navedenog neminovno dolazi do neznatnih odstupanja između planiranih prihoda i rashoda i stvarno obračunom utvrđenih prihoda i rashoda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VJEŠTAJ O PRIHODIMA I RASHODIMA, PRIMICIMA I IZDACIM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>Prihodi poslovanja</w:t>
      </w:r>
      <w:r>
        <w:rPr>
          <w:rFonts w:cs="Calibri" w:ascii="Calibri" w:hAnsi="Calibri"/>
          <w:bCs/>
        </w:rPr>
        <w:t xml:space="preserve"> Veleučilišta u Rijeci u periodu od  1.siječnja do 31. prosinca 2023. godine gotovo su na nivou prigoda 2022. godine, odnosno veći su za 7.773,17 eura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Povećanje se uočava na stavci prihoda</w:t>
      </w:r>
      <w:r>
        <w:rPr>
          <w:rFonts w:cs="Calibri" w:ascii="Calibri" w:hAnsi="Calibri"/>
          <w:b/>
          <w:bCs/>
        </w:rPr>
        <w:t xml:space="preserve"> 6711 Prihodi iz nadležnog proračuna za financiranje rashoda poslovanja </w:t>
      </w:r>
      <w:r>
        <w:rPr>
          <w:rFonts w:cs="Calibri" w:ascii="Calibri" w:hAnsi="Calibri"/>
          <w:bCs/>
        </w:rPr>
        <w:t>i to za 6,8%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Manje ostvareni prihodi naspram 2022. godine uočavaju se stavci  </w:t>
      </w:r>
      <w:r>
        <w:rPr>
          <w:rFonts w:cs="Calibri" w:ascii="Calibri" w:hAnsi="Calibri"/>
          <w:b/>
          <w:bCs/>
        </w:rPr>
        <w:t xml:space="preserve">6393 Tekuća prijenos između proračunskih korisnika istog proračuna temeljem prijenosa EU sredstava </w:t>
      </w:r>
      <w:r>
        <w:rPr>
          <w:rFonts w:cs="Calibri" w:ascii="Calibri" w:hAnsi="Calibri"/>
          <w:bCs/>
        </w:rPr>
        <w:t>i to za 41,5%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naime u 2022. godini prihode od tri projekta Erasmus-a  KA-103-2020, KA-171-2022 i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KA-131-2022 ostvareni su prihodi u iznosu od  95.678,90 eura, iz realizirano je više   dolazaka preko programa Ceepus, dok u 2023. imamo prihod od projekta KA-131-2021 i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– 131-2023 u iznosu od 55.780,80 eura, te manje iz realiziranih dolazaka preko programa Ceepus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rihodi na stavci 6526 Ostali nespomenuti prihodi </w:t>
      </w:r>
      <w:r>
        <w:rPr>
          <w:rFonts w:cs="Calibri" w:ascii="Calibri" w:hAnsi="Calibri"/>
          <w:bCs/>
        </w:rPr>
        <w:t>manji su za 11,10% naspram 2022. godine, ponajprije zbog manje upisanih studenata u akademsku godinu 2023/2024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Prihodi od prodaje proizvoda i robe te pruženih usluga 661 </w:t>
      </w:r>
      <w:r>
        <w:rPr>
          <w:rFonts w:cs="Calibri" w:ascii="Calibri" w:hAnsi="Calibri"/>
          <w:bCs/>
        </w:rPr>
        <w:t>bilježe također smanjenje za 4.179,87 eura  ponajprije zbog smanjene aktivnosti na programima cjeloživotnog obrazovanj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Prihod na stavci </w:t>
      </w:r>
      <w:r>
        <w:rPr>
          <w:rFonts w:cs="Calibri" w:ascii="Calibri" w:hAnsi="Calibri"/>
          <w:b/>
          <w:bCs/>
        </w:rPr>
        <w:t xml:space="preserve">6631 Tekuće donacije </w:t>
      </w:r>
      <w:r>
        <w:rPr>
          <w:rFonts w:cs="Calibri" w:ascii="Calibri" w:hAnsi="Calibri"/>
          <w:bCs/>
        </w:rPr>
        <w:t>bilježi smanjenje 99,79 eura zbog manje doniranih knjiga u 2023. godini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Stavka </w:t>
      </w:r>
      <w:r>
        <w:rPr>
          <w:rFonts w:cs="Calibri" w:ascii="Calibri" w:hAnsi="Calibri"/>
          <w:b/>
          <w:bCs/>
        </w:rPr>
        <w:t>683 Ostali prihodi</w:t>
      </w:r>
      <w:r>
        <w:rPr>
          <w:rFonts w:cs="Calibri" w:ascii="Calibri" w:hAnsi="Calibri"/>
          <w:bCs/>
        </w:rPr>
        <w:t xml:space="preserve"> bilježi također smanjenje zbog toga ponajprije zbog toga što u 2023. godini nismo  imali jamstva za ozbiljnost ponuda javne nabave, a u 2022. godini jesm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ashodi poslovanja </w:t>
      </w:r>
      <w:r>
        <w:rPr>
          <w:rFonts w:cs="Calibri" w:ascii="Calibri" w:hAnsi="Calibri"/>
          <w:bCs/>
        </w:rPr>
        <w:t>Veleučilišta u Rijec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 5,9 % veći su od rashoda poslovanja 2022. godine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vka rashoda </w:t>
      </w:r>
      <w:r>
        <w:rPr>
          <w:rFonts w:cs="Calibri" w:ascii="Calibri" w:hAnsi="Calibri"/>
          <w:b/>
          <w:bCs/>
        </w:rPr>
        <w:t xml:space="preserve">3111 Plaća za redovan rad </w:t>
      </w:r>
      <w:r>
        <w:rPr>
          <w:rFonts w:cs="Calibri" w:ascii="Calibri" w:hAnsi="Calibri"/>
          <w:bCs/>
        </w:rPr>
        <w:t xml:space="preserve">bilježi povećanje za 12,8% zbog povećanja plaća  tijekom 2023. godine. Stavka </w:t>
      </w:r>
      <w:r>
        <w:rPr>
          <w:rFonts w:cs="Calibri" w:ascii="Calibri" w:hAnsi="Calibri"/>
          <w:b/>
          <w:bCs/>
        </w:rPr>
        <w:t xml:space="preserve">312 ostali rashodi za zaposlene </w:t>
      </w:r>
      <w:r>
        <w:rPr>
          <w:rFonts w:cs="Calibri" w:ascii="Calibri" w:hAnsi="Calibri"/>
          <w:bCs/>
        </w:rPr>
        <w:t>također bilježi povećanje od 16,2% ponajprije zbog povećanja iznosa za materijalna prava zaposlenika (regres, božićnicu, dar djeci).</w:t>
      </w:r>
      <w:r>
        <w:rPr>
          <w:rFonts w:cs="Calibri" w:ascii="Calibri" w:hAnsi="Calibri"/>
          <w:b/>
          <w:bCs/>
        </w:rPr>
        <w:t xml:space="preserve">  313 Doprinosi na plaće </w:t>
      </w:r>
      <w:r>
        <w:rPr>
          <w:rFonts w:cs="Calibri" w:ascii="Calibri" w:hAnsi="Calibri"/>
          <w:bCs/>
        </w:rPr>
        <w:t>veći su za 12,10% od 2022. godine zbog povećana plać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ledajući </w:t>
      </w:r>
      <w:r>
        <w:rPr>
          <w:rFonts w:cs="Calibri" w:ascii="Calibri" w:hAnsi="Calibri"/>
          <w:b/>
          <w:bCs/>
        </w:rPr>
        <w:t xml:space="preserve">Materijalne rashode stavku 32 </w:t>
      </w:r>
      <w:r>
        <w:rPr>
          <w:rFonts w:cs="Calibri" w:ascii="Calibri" w:hAnsi="Calibri"/>
          <w:bCs/>
        </w:rPr>
        <w:t xml:space="preserve">ona je smanjena naspram 2022. godine za 9,2% zbog smanjenja rashoda na stavkama </w:t>
      </w:r>
      <w:r>
        <w:rPr>
          <w:rFonts w:cs="Calibri" w:ascii="Calibri" w:hAnsi="Calibri"/>
          <w:b/>
          <w:bCs/>
        </w:rPr>
        <w:t>322 Rashodi za materijal i energiju 31,60</w:t>
      </w:r>
      <w:r>
        <w:rPr>
          <w:rFonts w:cs="Calibri" w:ascii="Calibri" w:hAnsi="Calibri"/>
          <w:bCs/>
        </w:rPr>
        <w:t>% (kasnije je počela sezona grijanj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stavke </w:t>
      </w:r>
      <w:r>
        <w:rPr>
          <w:rFonts w:cs="Calibri" w:ascii="Calibri" w:hAnsi="Calibri"/>
          <w:b/>
          <w:bCs/>
        </w:rPr>
        <w:t xml:space="preserve">323 Rashode usluga </w:t>
      </w:r>
      <w:r>
        <w:rPr>
          <w:rFonts w:cs="Calibri" w:ascii="Calibri" w:hAnsi="Calibri"/>
          <w:bCs/>
        </w:rPr>
        <w:t>manja 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7,8% ponajpri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zbog manje potrebe za  vanjskim suradnicima u nastavi u 2023.godini, te povratu sredstava Erasmusa u 2022.godini po projektima KA-103-2019 i KA-107-2019. </w:t>
      </w:r>
      <w:r>
        <w:rPr>
          <w:rFonts w:cs="Calibri" w:ascii="Calibri" w:hAnsi="Calibri"/>
          <w:b/>
          <w:bCs/>
        </w:rPr>
        <w:t>Financijski rashodi</w:t>
      </w:r>
      <w:r>
        <w:rPr>
          <w:rFonts w:cs="Calibri" w:ascii="Calibri" w:hAnsi="Calibri"/>
          <w:bCs/>
        </w:rPr>
        <w:t xml:space="preserve"> stavka </w:t>
      </w:r>
      <w:r>
        <w:rPr>
          <w:rFonts w:cs="Calibri" w:ascii="Calibri" w:hAnsi="Calibri"/>
          <w:b/>
          <w:bCs/>
        </w:rPr>
        <w:t xml:space="preserve">34 </w:t>
      </w:r>
      <w:r>
        <w:rPr>
          <w:rFonts w:cs="Calibri" w:ascii="Calibri" w:hAnsi="Calibri"/>
          <w:bCs/>
        </w:rPr>
        <w:t>također je manja i to za 20% zbog manjih naknada za kartično plaćanje, naime manje je školarina plaćeno karticama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Stavka </w:t>
      </w:r>
      <w:r>
        <w:rPr>
          <w:rFonts w:cs="Calibri" w:ascii="Calibri" w:hAnsi="Calibri"/>
          <w:b/>
          <w:bCs/>
        </w:rPr>
        <w:t xml:space="preserve">372 Naknada građanima i kućanstvima na temelju osiguranja iz EU sredstava </w:t>
      </w:r>
      <w:r>
        <w:rPr>
          <w:rFonts w:cs="Calibri" w:ascii="Calibri" w:hAnsi="Calibri"/>
          <w:bCs/>
        </w:rPr>
        <w:t>bilježi smanjenje za 25.764,10 eura naspram 2022. godine zbog manje mobilnosti studenata preko programa Erasmus-a u 2023. godini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vka</w:t>
      </w:r>
      <w:r>
        <w:rPr>
          <w:rFonts w:cs="Calibri" w:ascii="Calibri" w:hAnsi="Calibri"/>
          <w:b/>
          <w:bCs/>
        </w:rPr>
        <w:t xml:space="preserve"> 381 Tekuće donacije </w:t>
      </w:r>
      <w:r>
        <w:rPr>
          <w:rFonts w:cs="Calibri" w:ascii="Calibri" w:hAnsi="Calibri"/>
          <w:bCs/>
        </w:rPr>
        <w:t xml:space="preserve">također je smanjena ponajprije zbog promjene načina financiranja Sportske udruga studenata Veleučilišta u Rijeci, te nije imala potrebu sufinanciranja od strane Studentskog zbora Veleučilišta u Rijeci.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 xml:space="preserve">Također nenaplaćeni prihodi manji su za 66,3% zbog manjeg broja nenaplaćenih školarina u 2023.godini.     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ashodi za nabavu nefinancijske imovine 4 </w:t>
      </w:r>
      <w:r>
        <w:rPr>
          <w:rFonts w:cs="Calibri" w:ascii="Calibri" w:hAnsi="Calibri"/>
          <w:bCs/>
        </w:rPr>
        <w:t>bilježi povećanje  od 92,1% ponajprije zbog velike nabavke računala u prvom kvartalu 2023. godine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šak prihoda poslovanja preneseni umanjen je za 1,5% zbog korekcije rezultata na kontu 9221 tijekom 2022. godine, naime ispravak vrijednosti potraživanja od financijske imovine knjižio se 25.3.2022 godine nakon što se formirao višak prihoda zbog sugestije revizije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analitičkim podacima za 2022. godinu na stavci 11-potraž. umanjen 1 cent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 BILANCA</w:t>
      </w:r>
    </w:p>
    <w:p>
      <w:pPr>
        <w:pStyle w:val="ListParagraph"/>
        <w:spacing w:lineRule="auto" w:line="480" w:before="240" w:after="20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efinancijska imovina koja sadrži cjelokupnu ne proizvedenu dugotrajnu imovinu (ulaganja u tuđu imovinu radi prava korištenja), proizvedenu dugotrajnu imovinu (oprema), sitni inventar i proizvedenu kratkotrajnu imovinu (vina) iznosi 3.713.140,36 eura te je manja naspram 2022.godine za 9,4% ponajprije zbog manje nabavke sitnog inventara, računalnih programa, te zaliha arhiviranih vina. Sa stavke 0221 Uredska oprema i namješta, te sa stavke 02922  u 2022. godini oduzet 1cent, a na stavku 0227 dodat 1 cent.</w:t>
      </w:r>
    </w:p>
    <w:p>
      <w:pPr>
        <w:pStyle w:val="ListParagraph"/>
        <w:spacing w:lineRule="auto" w:line="480" w:before="240" w:after="2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inancijska imovina koja sadrži novac na žiro računu, te  potraživanja za prihode poslovanja i rashode budućih razdoblja (potraživanje od Credo banke i Tehničke i Prirodoslovne škole) iznosi 1.913.159,07 eura i smanjena je za 19,30% naspram 2022. godine ponajprije zbog toga što se napravio preostali iznos ispravak vrijednosti za potraživanja  od Credo banke u 2023. godini, te smanjenog priljeva  na žiro račun.</w:t>
      </w:r>
    </w:p>
    <w:p>
      <w:pPr>
        <w:pStyle w:val="ListParagraph"/>
        <w:spacing w:lineRule="auto" w:line="480" w:before="240" w:after="200"/>
        <w:ind w:left="0" w:firstLine="709"/>
        <w:contextualSpacing w:val="false"/>
        <w:jc w:val="both"/>
        <w:rPr/>
      </w:pPr>
      <w:r>
        <w:rPr>
          <w:sz w:val="24"/>
          <w:szCs w:val="24"/>
        </w:rPr>
        <w:t>Obveze  iznose 241.079,75 eura i za 6,5% su veće nego u 2022. godini.</w:t>
      </w:r>
    </w:p>
    <w:p>
      <w:pPr>
        <w:pStyle w:val="ListParagraph"/>
        <w:spacing w:lineRule="auto" w:line="480" w:before="240" w:after="20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iti izvori sadrže: vlastite izvore, višak prihoda poslovanja i obračunati prihodi poslovanja, a iznose 3.472.060,61 euro, te su manji za 10,3%, naspram 2022. godine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šak prihoda manji je za 21,6% zbog  ispravka vrijednosti  potraživanja od financijske imovine (Credo banaka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 analitičke podatke u 2022. godinu dodana stavka 12911 14.686,96 eura.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 IZVJEŠTAJ O RASHODIMA PREMA FUNKCIJSKOJ KLASIFIKACIJI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>Drugi stupanj visoke naobrazbe</w:t>
      </w:r>
      <w:r>
        <w:rPr>
          <w:rFonts w:cs="Calibri" w:ascii="Calibri" w:hAnsi="Calibri"/>
          <w:bCs/>
        </w:rPr>
        <w:t xml:space="preserve">  iznosi u 2023. godini 3.500.712,30 od toga rashodi poslovanja su 3.327.817,18 eura , a rashodi za nabavljanje nefinancijske imovine iznose 172.895,12 eur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 P-VRIO PROMJENE U VRIJEDNOSTI IMOVINE I OBVEZA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Proizvedena dugotrajna imovina </w:t>
      </w:r>
      <w:r>
        <w:rPr>
          <w:rFonts w:cs="Calibri" w:ascii="Calibri" w:hAnsi="Calibri"/>
        </w:rPr>
        <w:t>uvećala se za 2 eura zbog donacija knjige, a smanjila obujma imovine za 30.211,18 eura zbog inventurnog manjka (Odluka Kl.:0003-11/23-01/64,Ur.broj:2170-57-01-23-2ĐPK)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IZVJEŠTAJ O OBVEZAMA</w:t>
      </w:r>
    </w:p>
    <w:p>
      <w:pPr>
        <w:pStyle w:val="Footer"/>
        <w:tabs>
          <w:tab w:val="clear" w:pos="4320"/>
          <w:tab w:val="clear" w:pos="8640"/>
        </w:tabs>
        <w:spacing w:lineRule="auto" w:line="6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nje obveza 31. prosinca 2023. iznosi 234.624,12 eura.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  <w:i/>
        </w:rPr>
        <w:t xml:space="preserve">Obveze za rashode poslovanja u periodu od 1.1. do 31.12.2023.godine (potražuje) iznose 3.342.537,94 eura, od toga: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/>
      </w:pPr>
      <w:r>
        <w:rPr>
          <w:rFonts w:cs="Calibri" w:ascii="Calibri" w:hAnsi="Calibri"/>
          <w:b/>
          <w:bCs/>
        </w:rPr>
        <w:t xml:space="preserve">231 Obveze za zaposlene: 2.686.866,44 eura 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1 plaća</w:t>
        <w:tab/>
        <w:tab/>
        <w:t xml:space="preserve">                            1.565.880,66 eura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312 bolovanja </w:t>
        <w:tab/>
        <w:t xml:space="preserve">                                    5.697,38 eura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4 porez i prirez                                      232,044,40 eura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5 doprinosi MIO                                    433.428,51 eura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6 doprinosi za zdravstveno</w:t>
        <w:tab/>
        <w:t xml:space="preserve">      355.174,96 eura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7 Ostale obveze za zaposlene               94.640,53 eur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2 Obveze za materijalne rashode:  628.233,61 euro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1 naknade troškova zaposlenim</w:t>
        <w:tab/>
        <w:t xml:space="preserve">      75.320,71 euro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2 Rashodi za materijal i energiju                90.141,81 eur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3 Rashodi za usluge</w:t>
        <w:tab/>
        <w:tab/>
        <w:t xml:space="preserve">                   439.762,52 eur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4 Obveze za naknade troškova osobama izvan radnog odnosa     2.920,00 eur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9 Ostali nespomenuti rashodi poslovanja         20.088,57 eur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4 Obveze za financijske rashode: 4.502,32 eur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37 Obveze za naknade građanima i kućanstvima  13.997,00 eura   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9 Ostale tekuće obveze: 8.938,57 eura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4 Obveze za nabavku nefinancijske imovine:  172.893,11 eura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12 nematerijalna imovina</w:t>
        <w:tab/>
        <w:tab/>
        <w:tab/>
        <w:t xml:space="preserve">                     59.258,58 eura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422 postrojenje i oprema </w:t>
        <w:tab/>
        <w:tab/>
        <w:tab/>
        <w:t xml:space="preserve">                    112.649,88 eura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24 Knjige umjetnička djela i ostale izložbene vrijednosti 984,65 eur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1429" w:hanging="0"/>
        <w:rPr/>
      </w:pPr>
      <w:r>
        <w:rPr>
          <w:rFonts w:cs="Calibri" w:ascii="Calibri" w:hAnsi="Calibri"/>
          <w:bCs/>
        </w:rPr>
        <w:tab/>
        <w:tab/>
        <w:t xml:space="preserve">        </w:t>
        <w:tab/>
        <w:t xml:space="preserve">       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9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odmirene obveze u periodu od 1. siječnja do 31. prosinca 2023. godine iznose 3.494.169,83 euro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709" w:hanging="0"/>
        <w:rPr/>
      </w:pPr>
      <w:r>
        <w:rPr>
          <w:rFonts w:cs="Calibri" w:ascii="Calibri" w:hAnsi="Calibri"/>
          <w:b/>
          <w:bCs/>
        </w:rPr>
        <w:t>Obveze za rashode poslovanja (duguje) iznose 3.322.245,31 euro od toga: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31 Obveze za zaposlene: 2.668.853,84 eura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2311 plaća </w:t>
        <w:tab/>
        <w:tab/>
        <w:tab/>
        <w:tab/>
        <w:tab/>
        <w:t>1.554.941,93 eura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2 bolovanja</w:t>
        <w:tab/>
        <w:tab/>
        <w:t xml:space="preserve">    </w:t>
        <w:tab/>
        <w:t xml:space="preserve">   </w:t>
        <w:tab/>
        <w:t xml:space="preserve">  </w:t>
        <w:tab/>
        <w:t xml:space="preserve">       5.942,35 eura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4 porezi prirez</w:t>
        <w:tab/>
        <w:t xml:space="preserve">    </w:t>
        <w:tab/>
        <w:tab/>
        <w:t xml:space="preserve">                 229.979,28 eura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5 doprinosi MIO</w:t>
        <w:tab/>
        <w:t xml:space="preserve">  </w:t>
        <w:tab/>
        <w:tab/>
        <w:t xml:space="preserve">                430.598,77 eura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2316 doprinosi za zdravstveno  </w:t>
        <w:tab/>
        <w:t xml:space="preserve">      </w:t>
        <w:tab/>
        <w:t xml:space="preserve">                352.750,98 eura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2317 ostale obveze za zaposlene                              94.640,53 eura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32 Obveze za materijalne rashode: 627.959,76 eura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1 naknada troškova zaposlenima</w:t>
        <w:tab/>
        <w:t xml:space="preserve">                75.320,71 euro               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/>
      </w:pPr>
      <w:r>
        <w:rPr>
          <w:rFonts w:cs="Calibri" w:ascii="Calibri" w:hAnsi="Calibri"/>
          <w:bCs/>
        </w:rPr>
        <w:t>2322 rashodi za materijal i energiju</w:t>
        <w:tab/>
        <w:t xml:space="preserve">                90.313,58 eura</w:t>
        <w:tab/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3 rashod za usluge</w:t>
        <w:tab/>
        <w:tab/>
        <w:tab/>
        <w:t xml:space="preserve">             439.303,58 eura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4</w:t>
      </w:r>
      <w:r>
        <w:rPr>
          <w:rFonts w:cs="Calibri" w:ascii="Calibri" w:hAnsi="Calibri"/>
          <w:bCs/>
          <w:sz w:val="22"/>
          <w:szCs w:val="22"/>
        </w:rPr>
        <w:t xml:space="preserve"> naknade troškova osobama izvan radnog odnosa    </w:t>
      </w:r>
      <w:r>
        <w:rPr>
          <w:rFonts w:cs="Calibri" w:ascii="Calibri" w:hAnsi="Calibri"/>
          <w:bCs/>
        </w:rPr>
        <w:t>2.920,00 eura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9 ostali nespomenuti rashodi</w:t>
        <w:tab/>
        <w:tab/>
        <w:tab/>
        <w:t xml:space="preserve">    20.088,57 eura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4 Obveze za financijske rashode: 4.546,31 euro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7 Obveze za naknade građanima i kućanstvima: 13.997,00 eura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39 Ostale tekuće obveze:                                              6.888,40 eura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4  Obveze za nabavku nefinancijske imovine:      171.924,52 eur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14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left="142" w:hanging="0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Stanje obveza na kraju izvještajnog razdoblja iznosi: 234.624,12 eura, od toga: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pjele obveze    0,00 eura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dospjele  234.624,12 eura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 Obveze za zaposlene – 211.145,12 eura (plaća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 Obveze za materijalne rashode – 6.176,71 euro (računi kojima je valuta plaćanja u siječnju 2024.godine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Calibri" w:ascii="Calibri" w:hAnsi="Calibri"/>
          <w:bCs/>
        </w:rPr>
        <w:t>234 Obveze za financijske rashode – 234,43 eura(račun Erste banke valuta 15. siječnja 2024.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9 Ostale tekuće obveze – 16.024,08 eura (nezatvorena bolovanja COP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4 Obveze za nabavku nefinancijske imovine – 1.043,77eura ( 375,02 eura PDV uplata od 1.1.do 15.1.2024. po računu za licence, te 668,75 eura račun za klimu valuta 29.1.2024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Bilješke izradila:  Tatjana Prpić                                                                                   </w:t>
        <w:tab/>
        <w:t xml:space="preserve"> </w:t>
        <w:tab/>
        <w:tab/>
        <w:tab/>
        <w:tab/>
        <w:tab/>
        <w:tab/>
        <w:tab/>
        <w:t xml:space="preserve"> </w:t>
        <w:tab/>
        <w:tab/>
        <w:t xml:space="preserve">  Dekan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Mr.sc Marino Golob v.pred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620" w:right="1620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5:00Z</dcterms:created>
  <dc:creator>JOSO</dc:creator>
  <dc:description/>
  <cp:keywords/>
  <dc:language>en-US</dc:language>
  <cp:lastModifiedBy>Korisnik</cp:lastModifiedBy>
  <cp:lastPrinted>2024-01-23T13:45:00Z</cp:lastPrinted>
  <dcterms:modified xsi:type="dcterms:W3CDTF">2024-02-05T15:15:00Z</dcterms:modified>
  <cp:revision>2</cp:revision>
  <dc:subject/>
  <dc:title>OSNOVNA ŠKOLA GORNJA VEŽICA</dc:title>
</cp:coreProperties>
</file>