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EUČILIŠTE U RIJE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pimirova 2/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1 000 RIJEKA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400-02/23-01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.broj:2170-57-03-24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ijeka, 26.01.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RAZLOŽENJE GODIŠNJEG  IZVJEŠTAJ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IZVRŠENJU FINANCIJSKOG PLANA ZA 2023. GODINU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DRŽAJ</w:t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 izvršenja financijskog plana za 2023. godinu………..………….. 1</w:t>
      </w:r>
    </w:p>
    <w:p>
      <w:pPr>
        <w:pStyle w:val="Odlomakpopisa"/>
        <w:numPr>
          <w:ilvl w:val="1"/>
          <w:numId w:val="4"/>
        </w:numPr>
        <w:spacing w:lineRule="auto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hodi i rashodi, primici i izdaci ………………………………………….. 1</w:t>
      </w:r>
    </w:p>
    <w:p>
      <w:pPr>
        <w:pStyle w:val="Odlomakpopisa"/>
        <w:numPr>
          <w:ilvl w:val="1"/>
          <w:numId w:val="4"/>
        </w:numPr>
        <w:spacing w:lineRule="auto" w:line="6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jenos sredstava iz prethodne godine i prijenos sredstava </w:t>
      </w:r>
    </w:p>
    <w:p>
      <w:pPr>
        <w:pStyle w:val="Odlomakpopisa"/>
        <w:spacing w:lineRule="auto" w:line="600"/>
        <w:ind w:left="9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sljedeću godinu …………………………………………………………… 2</w:t>
      </w:r>
    </w:p>
    <w:p>
      <w:pPr>
        <w:pStyle w:val="Odlomakpopisa"/>
        <w:spacing w:lineRule="auto" w:line="60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spacing w:lineRule="auto" w:line="600"/>
        <w:ind w:left="5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 općeg dijela izvršenja financijskog plana</w:t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kladno novom Zakonu o proračunu u i Pravilniku o polugodišnjim i godišnjim izvještajima o izvršenju proračuna i financijskog plana u nastavku se donosi obrazloženje izvršenje financijskog plana Veleučilišta u Rijeci za 2023. godinu, u njegovom općem dijelu koji obuhvaća obrazloženje prihoda i rashoda, primitaka i izdataka te obrazloženje prijenosa sredstava iz prethodnih godina i prijenos sredstava u sljedeće godine.</w:t>
      </w:r>
    </w:p>
    <w:p>
      <w:pPr>
        <w:pStyle w:val="Odlomakpopisa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hodi i rashodi, primici i izda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u 2023. poslovnoj godini planirani su, uključujući I rebalans financijskog plana, u visini 3.270.795 EUR. Od toga  prihodi iz državnog proračuna (Izvor 11) - prihodi iz nadležnog proračuna za financiranje redovne djelatnosti iznose 2.607.752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23. godini ostvaren je prihod iz Izvora 11  u visini od 2.539.476 EUR za financiranje redovne djelatnosti. Ukupno je iz nadležnog proračuna u 2023. godini ostvareno dakle 97,38% planiranog iznosa za 2023. 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iti prihodi (Izvor 31) u 2023. godini  planirani su u visini 15.273 EUR,  a od toga se 27 EUR odnosi na kamate na sredstva na žiro računu, 12.848 EUR planira se uprihoditi od prodanih proizvoda i roba te pruženih usluga i 2.398 EUR od ostalih prihod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2023. godini  ostvareno je vlastitih prihoda, Izvor 31, u iznosu 36.320 EUR. Od toga se na prodane proizvode i robu te pružene usluge odnosi 34.892 EUR, a na ostale prihode 1.426 EUR. Ukupno je na godišnjoj razini ostvareno 237,80% planiranih vlastitih prihod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jenski prihodi (Izvor 43) u 2023. godini planirani su u visini 591.816 EUR, a od toga se 590.832 EUR odnosi na participacije troškova studiranja, a 984 EUR na ostale prihode za posebne namjene. Ostale pomoći (Izvor 52) planirane su u iznosu 55.981 EU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23. godini  ostvareno je namjenskih prihoda, Izvor 43, u visini od 585.615 EUR te se sve odnosi na participacije troškova studiranja, a to je 99,12% planiranih prihoda za 2023. godinu. Ostale pomoći (Izvor 52) ostvarene su u iznosu od 57.215 EUR te odnos izvršenog i planiranog iznosi 102,2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ukupno ostvarenih prihoda u 2023. godini 78,90% se odnosi na prihode iz nadležnog proračuna, 1,13% na vlastite prihode, 18,19% na namjenske prihode i na ostale pomoći 1,78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nos sredstava iz prethodne godine i prijenos sredstava u slijedeću godinu detaljno su navedeni u narednoj točci obrazloženja. Ovdje se navodi samo pozitivna razlika između donosa i odnosa sredstava koja se dodaje ostvarenim prihodima i primicima te se tako dolazi do raspoloživih sredstava za ukupne rashode poslovanja i rashode za nabavu nefinancijske imovine u 2023. godini. Planirana pozitivna razlika donosa i odnosa sredstava iznosi u 2023. godini 282.086 EUR dok je na godišnjoj razini ostvarena pozitivna razlika u visini od 282.086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i rashodi u 2023. godini planirani su u visini od 3.601.519 EUR. Od toga rashodi predviđeni su u iznosu 3.412.346 EUR (94%), a rashodi za nabavu nefinancijske imovine iznose 189.173 EUR (6%). Planirani rashodi poslovanja obuhvaćaju rashode za zaposlene u visini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2.675.532 </w:t>
      </w:r>
      <w:bookmarkEnd w:id="0"/>
      <w:r>
        <w:rPr>
          <w:rFonts w:cs="Times New Roman" w:ascii="Times New Roman" w:hAnsi="Times New Roman"/>
          <w:sz w:val="24"/>
          <w:szCs w:val="24"/>
        </w:rPr>
        <w:t>EUR, materijalne rashode u visini 702.940 EUR, financijske rashode u visini 6.199 EUR, naknade građanima i kućanstvima na temelju osiguranja u visini 24.039 EUR te ostale rashode u visini 60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23. godini  ostvareno je 3.500.712 EUR ukupnih rashoda, a od toga su rashodi poslovanja iznosili 3.327.817 EUR (95,06%) dok su rashodi za nabavu nefinancijske imovine planirani u iznosu 172.895 EUR (4,94%). Rashodi poslovanja odnose se na rashode za zaposlene u visini 2.616.454 EUR, materijalne rashode 691.005 EUR, financijske rashode u visini 4.867 EUR, naknade građanima i kućanstvima 15.432 EUR te ostale rashode u visini 60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nabavu nefinancijske imovine u 2023. godini obuhvaćaju rashode za nabavu neproizvedene dugotrajne imovine  (ulaganje u poboljšanje prostornih uvjete u iznajmljenim prostorima u kojim djeluje Veleučilište u Rijeci) i to u visini 59.259 EUR te rashode za nabavu proizvedene dugotrajne imovine 113.636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rashodi ostvareni u 2023. godini u visini 3.500.712 EUR pokriveni su izvorima financiranja i to izvorom 11 (opći prihodi i primici) 2.578.782 EUR (73,66%), izvorom 12 (Sredstva učešća i pomoći) 4.902 EUR (0,14%), izvorom 31 (vlastiti prihodi) 15.849 EUR (0,45%), izvorom 43 (prihodi za posebne namjene) u visini 842.832 EUR (24,08%), izvorom 52 (ostale pomoći) u visini 30.569 EUR(0,87%)  te izvorom 561 (Europski socijalni fond) u iznosu od 27.780 EUR (0,79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lomakpopisa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 Prijenos sredstava iz prethodne godine i prijenos sredstava u sljedeću godi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23. godini ukupno se donos neutrošenih sredstava iz prethodne godine planirao u iznosu od 1.926.328 EUR. Navedeni iznos obuhvaća sredstva izvora 12 (sredstva učešća i pomoći) u visini 11.475 EUR, sredstva izvora 31 (vlastiti prihodi) 13.727 EUR, sredstva izvora 43 (prihodi za posebne namjene) u visini 1.682.065 EUR, sredstva izvora 52 (ostale pomoći) u visini 138.424 EUR, izvor 561 (Europski socijalni fond) 67.513 EUR, te izvor 11 (prihodi iz nadležnog proračuna) 13.727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nos neutrošenih sredstava za narednu godinu u 2023. godini realiziran je u visini 1.644.242 EUR. Navedeni iznos obuhvaća sredstva izvora 12 (sredstva učešća i pomoći) u visini 6.573 EUR, sredstva izvora 31  (vlastiti prihodi) 33.592 EUR, sredstva izvora 43 (prihodi za posebne namjene) u visini 1.404.107 EUR, sredstva izvora 52 (ostale pomoći) u visini 160.236 EUR,  te izvor 561 (Europski socijalni fond) 39.734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2023. godini prijenos sredstava iz prethodne godine iznosio je 1.926.328 EUR, a odnos 1.644.242 EUR pa neto financiranje iznosi 282,086 EU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 i odnos neutrošenih sredstava, odnosno prijenos sredstava iz prethodne godine i prijenos sredstava u sljedeću godinu uvjetovan je dinamikom ostvarivanja prihoda i primitaka Veleučilišta u Rijeci. Naime, prihodovanje školarina za akademsku godinu (izvanredni studenti i studenti koji participiraju troškove studija) odvija se u rujnu mjesecu kada se vrše upisi u akademsku godinu te se uplaćuje jednokratno cjelokupni iznos školarine. Kako se do kraja kalendarske godine ne mogu utrošiti ukupno uplaćena sredstva potrebno je ista prenijeti u narednu kalendarsku godinu. Osim toga, racionalno upravljanje raspoloživim prihodima i primicima omogućuje određenu sigurnosnu rezervu u slučaju poremećaja u ostvarivanju prihoda. Isto tako, budući da Veleučilište u Rijeci djeluje u cijelosti u iznajmljenim prostorima, eventualni neutrošeni iznosi sredstava predviđeni su za kupnju ili izgradnju vlastitih poslovnih prostora kao uvjeta za dugoročan i stabilan razvoj instituc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razloženje godišnjeg izvještaja o izvršenju Financijskog plana Veleučilišta u Rijeci za 2023. godinu zasniva se na knjigovodstvenim podacima koji se odnose na praćenje ostvarenih rezultata poslovanja Veleučilišta u Rijeci tokom 2023. godine, Uputama nadležnog ministarstva o izradi godišnjeg izvještaja o izvršenju Financijskog plana za 2023. godinu i Pravilniku  o polugodišnjem i godišnjem izvještaju o izvršenju proračuna i financijskog pl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 e k a 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r.sc. Marino Golob v.pred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</w:rPr>
  </w:style>
  <w:style w:type="character" w:styleId="UvuenotijelotekstaChar">
    <w:name w:val="Uvučeno tijelo teksta Char"/>
    <w:qFormat/>
    <w:rPr>
      <w:rFonts w:ascii="Times New Roman" w:hAnsi="Times New Roman" w:cs="Times New Roman"/>
      <w:lang w:val="en-US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9:00Z</dcterms:created>
  <dc:creator>Mirjana Prka</dc:creator>
  <dc:description/>
  <cp:keywords/>
  <dc:language>en-US</dc:language>
  <cp:lastModifiedBy>Tanja Prpić</cp:lastModifiedBy>
  <cp:lastPrinted>2022-11-07T15:17:00Z</cp:lastPrinted>
  <dcterms:modified xsi:type="dcterms:W3CDTF">2024-03-27T12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67AA52B159F946AEEFFBA7773D553C</vt:lpwstr>
  </property>
</Properties>
</file>