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4-4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2. svibnja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radnika/radnice na </w:t>
      </w:r>
      <w:r>
        <w:rPr>
          <w:rFonts w:cs="Arial" w:ascii="Arial" w:hAnsi="Arial"/>
          <w:b/>
          <w:sz w:val="22"/>
          <w:szCs w:val="22"/>
          <w:lang w:val="hr-HR"/>
        </w:rPr>
        <w:t>radno mjesto II. vrste: viši tehnički suradnik – viši laborant (1 izvršitelj / izvršiteljica),</w:t>
      </w:r>
      <w:r>
        <w:rPr>
          <w:rFonts w:cs="Arial" w:ascii="Arial" w:hAnsi="Arial"/>
          <w:sz w:val="22"/>
          <w:szCs w:val="22"/>
          <w:lang w:val="hr-HR"/>
        </w:rPr>
        <w:t xml:space="preserve">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360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  <w:t xml:space="preserve">Uvjeti radnog mjesta su:  </w:t>
      </w:r>
    </w:p>
    <w:p>
      <w:pPr>
        <w:pStyle w:val="Odlomakpopisa"/>
        <w:ind w:left="360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završen sveučilišni odnosno stručni prijediplomski studij odnosno istovrijedni studij VŠS sukladno ranije važećim propisima (bio)tehničkog smje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dvije godine radnog iskustva na istim ili sličnim poslovima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oznavanje rada na računalu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osebna zdravstvena sposobnost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vozačka dozvola B kategorije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  <w:t>Rad se obavlja se na više lokacija, u Rijeci (Vukovarska 58) i u Poreču u smjenama i subotom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z vlastoručno pisanu Prijavu na natječaj kandidati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lastoručno potpisani 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diplome o završenom stud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a Ugovora o radu ili potvrda s opisom poslova koje je kandidat obavlja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znavanju rada na računalu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a isprava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Pisane Prijave s dokumentacijom dostavljaju se preporučenom poštom u roku 8 dana od dana objave natječaja u Narodnim novinama na adresu Veleučilište u Rijeci, Trpimirova 2/V, s naznakom „Prijava na natječaj za radno mjesto „viši tehnički suradnik – viši laborant“ ili se predaju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 uredno prijavljenim kandidatima prema procjeni, obavit će se razgovor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Renato</dc:creator>
  <dc:description/>
  <cp:keywords/>
  <dc:language>en-US</dc:language>
  <cp:lastModifiedBy>Dijana Perhat - Mucić</cp:lastModifiedBy>
  <cp:lastPrinted>2024-05-29T10:12:00Z</cp:lastPrinted>
  <dcterms:modified xsi:type="dcterms:W3CDTF">2024-05-29T08:12:00Z</dcterms:modified>
  <cp:revision>9</cp:revision>
  <dc:subject/>
  <dc:title>sssss</dc:title>
</cp:coreProperties>
</file>