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1220</wp:posOffset>
            </wp:positionH>
            <wp:positionV relativeFrom="paragraph">
              <wp:posOffset>-67310</wp:posOffset>
            </wp:positionV>
            <wp:extent cx="1432560" cy="105156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EEPUS Application For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Staff mobility for teaching </w:t>
      </w:r>
      <w:r>
        <w:rPr>
          <w:rFonts w:cs="Tahoma" w:ascii="Tahoma" w:hAnsi="Tahoma"/>
          <w:b/>
          <w:sz w:val="20"/>
          <w:szCs w:val="20"/>
        </w:rPr>
        <w:t>for the academic year 20__/20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ote: The application should be filled out electronically by the Applicant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izenshi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 ph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loyed on the basis of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ment contra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-time contract/service agreement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 or course title/func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anje i titula na hrvatskom jezi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NGUAGE COMPET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ther tong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valuate your language competence by inserting the appropriate code (A1, A2, B1, B2, etc.) according to the Common European Framework of Reference for Languag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60"/>
        <w:gridCol w:w="1860"/>
        <w:gridCol w:w="18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eign langu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en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aking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WOULD LIKE TO APPLY FOR MOBILITY 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institu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mester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winter / summ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many days do you intend to spend at a foreign institution?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uration of mobility – 5 days to 1 mont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ity perio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ay/month/ye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y/month/yea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NTENT OF THE TEACHING PROGRA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20"/>
              </w:rPr>
              <w:t>(add number of topics according to duration of mobilit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Number of teaching hours 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(min. 6 per week)</w:t>
            </w:r>
            <w:r>
              <w:rPr>
                <w:rFonts w:cs="Tahoma" w:ascii="Tahoma" w:hAnsi="Tahoma"/>
                <w:sz w:val="18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pics of lectur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xpected results and added value of the mobility for the home institution (max 300 words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xpected results and added value of the mobility for the applicant (max 300 words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ious participation in mobility program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ve you participated in Erasmus / CEEPUS mobility programme so far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– program: ______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YES, which academic year and at which institution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ment on double financing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y signing this Application, I state on full financial liability that I am not a beneficiary of other grant awarded for the same purpos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 and da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Candidate's signature (obligatory):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5420</wp:posOffset>
          </wp:positionH>
          <wp:positionV relativeFrom="paragraph">
            <wp:posOffset>-191135</wp:posOffset>
          </wp:positionV>
          <wp:extent cx="5941695" cy="564515"/>
          <wp:effectExtent l="0" t="0" r="0" b="0"/>
          <wp:wrapTight wrapText="bothSides">
            <wp:wrapPolygon edited="0">
              <wp:start x="2560" y="5123"/>
              <wp:lineTo x="2525" y="8781"/>
              <wp:lineTo x="3529" y="10980"/>
              <wp:lineTo x="5052" y="10980"/>
              <wp:lineTo x="5086" y="13540"/>
              <wp:lineTo x="17790" y="13540"/>
              <wp:lineTo x="17825" y="12076"/>
              <wp:lineTo x="17756" y="10980"/>
              <wp:lineTo x="18690" y="8781"/>
              <wp:lineTo x="18829" y="6218"/>
              <wp:lineTo x="18552" y="5123"/>
              <wp:lineTo x="2560" y="5123"/>
            </wp:wrapPolygon>
          </wp:wrapTight>
          <wp:docPr id="3" name="Slika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07060</wp:posOffset>
          </wp:positionH>
          <wp:positionV relativeFrom="paragraph">
            <wp:posOffset>-541020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6:00Z</dcterms:created>
  <dc:creator>Korisnik</dc:creator>
  <dc:description/>
  <cp:keywords/>
  <dc:language>en-US</dc:language>
  <cp:lastModifiedBy>Martina Sudac</cp:lastModifiedBy>
  <cp:lastPrinted>2009-05-21T10:27:00Z</cp:lastPrinted>
  <dcterms:modified xsi:type="dcterms:W3CDTF">2024-06-19T09:00:00Z</dcterms:modified>
  <cp:revision>3</cp:revision>
  <dc:subject/>
  <dc:title>Obrazac prijave</dc:title>
</cp:coreProperties>
</file>