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E U RIJ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pimirova 2/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 000 RIJEKA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0-02/24-0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 2170-57-03-2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jeka, 11.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PRIJEDLOG OPĆEG DIJELA  IZVJEŠTA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VRŠENJU FINANCIJSKOG PLAN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RŽAJ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 izvršenja polugodišnjeg financijskog plana za 2024. godinu………………………………………………………..………..………….. 1</w:t>
      </w:r>
    </w:p>
    <w:p>
      <w:pPr>
        <w:pStyle w:val="Odlomakpopisa"/>
        <w:numPr>
          <w:ilvl w:val="1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 ………………………………………….. 1</w:t>
      </w:r>
    </w:p>
    <w:p>
      <w:pPr>
        <w:pStyle w:val="Odlomakpopisa"/>
        <w:numPr>
          <w:ilvl w:val="1"/>
          <w:numId w:val="4"/>
        </w:numPr>
        <w:spacing w:lineRule="auto" w: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nos sredstava iz prethodne godine i prijenos sredstava </w:t>
      </w:r>
    </w:p>
    <w:p>
      <w:pPr>
        <w:pStyle w:val="Odlomakpopisa"/>
        <w:spacing w:lineRule="auto" w:line="600"/>
        <w:ind w:lef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ljedeću godinu …………………………………………………………… 2</w:t>
      </w:r>
    </w:p>
    <w:p>
      <w:pPr>
        <w:pStyle w:val="Odlomakpopisa"/>
        <w:spacing w:lineRule="auto" w:line="60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60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polugodišnjeg izvršenja financijskog plana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kladno novom Zakonu o proračunu u i Pravilniku o polugodišnjim i godišnjim izvještajima o izvršenju proračuna i financijskog plana u nastavku se donosi obrazloženje polugodišnjeg izvršenje financijskog plana Veleučilišta u Rijeci za 2024. godinu, u njegovom općem dijelu koji obuhvaća obrazloženje prihoda i rashoda, primitaka i izdataka te obrazloženje prijenosa sredstava iz prethodnih godina i prijenos sredstava u sljedeće obračunsko razdoblje.</w:t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  2024. poslovnoj godini planirani su u visini od 3. 683.127 eura. Od toga  prihodi iz državnog proračuna (Izvor 11) za financiranje redovne djelatnosti iznose 2.867.903 eu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ih šest mjeseci 2024. godini ostvaren je prihod iz Izvora 11  u visini od 1.377.224,31 euro za financiranje redovne djelatnosti. Ukupno je iz nadležnog proračuna u prvih šest mjeseci 2024. godini ostvareno dakle 38% planiranog iznosa za 2024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(Izvor 31) u  prvoj polovici 2024. godini  ostvareni su u iznosu od 9.586,21 euro, što je 46% planiranog iznosa za 2024. godinu na Izvoru 31, te 62% više nego u istom periodu 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jenski prihodi (Izvor 43) u 2024. godini planirani su u visini 748.500 eura, od tog planiranog dijela u prvih šest mjeseci 2024.godine ostvareno je tek 22.248,08 eura, odnosno 3% planiranog zbog toga što se najveći dio namjenski prihodi (participacije troškova studiranja) ostvaruju u drugoj polovici poslovn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ih šest mjeseci 2024. godine  na Izvor 52 Ostale pomoći, ostvareni su prihodi od 50.465,04 eura što je za oko 9,5% više od planiranog iznosa za 2024. godinu, ponajprije zbog realizacije novog Erazmus + projekta KA-131-2024. čija je realizacija bila upitna prilikom planiranja 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tvarenih prihoda u prvih šest mjeseci 2024. godine  94,36%  odnosi se na prihode iz nadležnog proračuna, 2,18% na vlastite prihode i namjenske prihode, te 3,46% na ostale pomoć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rashodi u 2024. godini planirani su u visini od 4.019.560 eura. Od toga Rashodi poslovanja (stavka 3) iznose 3.828.748 eura (96%), dok Rashodi za nabavku nefinancijske imovine (stavka 4) iznose 190.812 eura (4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laniranih rashoda u prvih šest realizirano je na stavci 3 Rashodi poslovanja  1.879.549,66 eura, dok je za nabavku Nefinancijske imovine (stavka 4) utrošeno 13.994,03 eu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na Izvor 11 Opći prihodi i primici u prvih šest mjeseci 2024. godine iznose 1.344.542,21 euro, odnosno 71% ukupnih rashoda koji su nastali u prvih šest mjeseci 2024. god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voru 43 Ostali prihodi za posebne namjere u prvih šest mjeseci nastali su rashodi u iznosu od 324.387,47 eura, što iznosi 18% ukupnih troškova realiziranih u prvih šest mjeseci 2024. godine, odnosno 33% od planiranog na tom izv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na Izvor 52 Ostale pomoći ostvareni ponajviše međunarodnom mobilnošću studenata, nastavnog i nenastavnog kadra iznose 33.136,34 eura, 31,34% planiranog, odnosno 2% od ukupnih rashoda nastalih u prvih šest mjeseci 2024.god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 ostvareni u prvih šest mjeseci 2024. godini u visini 1.893.543,69 eura pokriveni su izvorima financiranja i to izvorom 11 (opći prihodi i primici) 1.377.224,31 euro  (73,%),  izvorom 43 (prihodi za posebne namjene) u visini od 22.248,08 eura (2%), izvorom 31 Vlastiti prihodi 9.586,21 euro, izvorom 52 (ostale pomoći) u visini 50.465,04 eura (3%), a preostali iznos iz viška prihoda prenesenog iz 2023. godine u iznosu od 434.020,05 eura (22%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Prijenos sredstava iz prethodne godine i prijenos sredstava u sljedeću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ukupno se donos neutrošenih sredstava iz prethodne godine  u iznosu od 1.644.241,54 eura. Navedeni iznos obuhvaća sredstva izvora 12 (sredstva učešća i pomoći) u visini 6.572,582 eura, sredstva izvora 31 (vlastiti prihodi) 33.592,47 eura, sredstva izvora 43 (prihodi za posebne namjene) u visini 1.404.106,31 eura, sredstva izvora 52 (ostale pomoći) u visini 160.236,33 eura, te izvor 561 (Europski socijalni fond) 33.733,91 e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nos sredstava u slijedeće razdoblje iznosi 1.210.221,49 eura. Navedeni iznos obuhvaća sredstva izvora 12 (sredstva učešća i pomoći) u visini 6.404.26 eura, sredstva izvora 31  (vlastiti prihodi) 43.178.,68 eura, sredstva izvora 43 (prihodi za posebne namjene) u visini 1.100.179,30 eura, sredstva izvora 52 (ostale pomoći) u visini 179.382,07 eura,  te izvor 561 (Europski socijalni fond) 38.780,45 eura, te izvor 11 koji pokazuje manjak 157.703,27 eura (neproknjižen prihod plaće iz za 6 mjesec, isplata  10.7.2024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 i odnos neutrošenih sredstava, odnosno prijenos sredstava iz prethodne godine i prijenos sredstava u sljedeću godinu uvjetovan je dinamikom ostvarivanja prihoda i primitaka Veleučilišta u Rijeci. Naime, prihodovanje školarina za akademsku godinu (izvanredni studenti i studenti koji participiraju troškove studija) odvija se u rujnu mjesecu kada se vrše upisi u akademsku godinu te se uplaćuje jednokratno cjelokupni iznos školarine. Kako se do kraja kalendarske godine ne mogu utrošiti ukupno uplaćena sredstva potrebno je ista prenijeti u narednu kalendarsku godinu. Osim toga, racionalno upravljanje raspoloživim prihodima i primicima omogućuje određenu sigurnosnu rezervu u slučaju poremećaja u ostvarivanju prihoda. Isto tako, budući da Veleučilište u Rijeci djeluje u cijelosti u iznajmljenim prostorima, eventualni neutrošeni iznosi sredstava predviđeni su za kupnju ili izgradnju vlastitih poslovnih prostora kao uvjeta za dugoročan i stabilan razvoj institu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loženje polugodišnjeg izvještaja o izvršenju financijskog plana Veleučilišta u Rijeci za 2024. godinu zasniva se na knjigovodstvenim podacima koji su objedinjeni u polugodišnjim financijskim izvještajima proračuna, proračunskih i izvanproračunskih korisnika, a odnose na praćenje ostvarenih rezultata poslovanja Veleučilišta u Rijeci u prvih šest mjeseci 2024.godine. Uputama nadležnog ministarstva o izradi polugodišnjeg izvještaja o izvršenju Financijskog plana za 2024. godinu i Pravilniku  o polugodišnjem i godišnjem izvještaju o izvršenju proračuna i financijskog p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e k a 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sc. Marino Golob v.pre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7:00Z</dcterms:created>
  <dc:creator>Mirjana Prka</dc:creator>
  <dc:description/>
  <cp:keywords/>
  <dc:language>en-US</dc:language>
  <cp:lastModifiedBy>Tanja Prpić</cp:lastModifiedBy>
  <cp:lastPrinted>2022-11-07T15:17:00Z</cp:lastPrinted>
  <dcterms:modified xsi:type="dcterms:W3CDTF">2024-07-12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7AA52B159F946AEEFFBA7773D553C</vt:lpwstr>
  </property>
</Properties>
</file>