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24-5/D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29. listopada 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ka/radnice na </w:t>
      </w:r>
      <w:r>
        <w:rPr>
          <w:rFonts w:cs="Arial" w:ascii="Arial" w:hAnsi="Arial"/>
          <w:b/>
          <w:sz w:val="22"/>
          <w:szCs w:val="22"/>
          <w:lang w:val="hr-HR"/>
        </w:rPr>
        <w:t xml:space="preserve">radno mjesto II. vrste: viši referent (1 izvršitelj / izvršiteljica) </w:t>
      </w:r>
      <w:r>
        <w:rPr>
          <w:rFonts w:cs="Arial" w:ascii="Arial" w:hAnsi="Arial"/>
          <w:bCs/>
          <w:sz w:val="22"/>
          <w:szCs w:val="22"/>
          <w:lang w:val="hr-HR"/>
        </w:rPr>
        <w:t>u Odjeljku – Studentska referada na lokaciji Poreč</w:t>
      </w:r>
      <w:r>
        <w:rPr>
          <w:rFonts w:cs="Arial" w:ascii="Arial" w:hAnsi="Arial"/>
          <w:b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u radni odnos na neodređeno vrijeme, s punim radnim vremen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vjeti radnog mjesta su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ind w:left="1428" w:hanging="3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završen sveučilišni odnosno stručni prijediplomski studij odnosno istovrijedni studij VŠS sukladno ranije važećim propisima upravnog ili ekonomskog smjera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ind w:left="1416" w:hanging="3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jedna godina radnog iskustva na administrativnim poslovima  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ind w:left="1416" w:hanging="3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oznavanje rada na računalu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ind w:left="1416" w:hanging="3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robni rad tri mjeseca.</w:t>
      </w:r>
    </w:p>
    <w:p>
      <w:pPr>
        <w:pStyle w:val="Odlomakpopisa"/>
        <w:overflowPunct w:val="true"/>
        <w:autoSpaceDE w:val="true"/>
        <w:spacing w:before="0" w:after="200"/>
        <w:ind w:left="2868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overflowPunct w:val="true"/>
        <w:autoSpaceDE w:val="true"/>
        <w:spacing w:before="0" w:after="200"/>
        <w:ind w:left="252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spacing w:before="0" w:after="200"/>
        <w:ind w:left="0" w:hanging="0"/>
        <w:contextualSpacing/>
        <w:jc w:val="both"/>
        <w:textAlignment w:val="auto"/>
        <w:rPr>
          <w:rFonts w:ascii="Arial" w:hAnsi="Arial" w:eastAsia="Calibri" w:cs="Arial"/>
          <w:color w:val="FF0000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ab/>
      </w:r>
    </w:p>
    <w:p>
      <w:pPr>
        <w:pStyle w:val="Odlomakpopisa"/>
        <w:spacing w:before="0" w:after="200"/>
        <w:ind w:left="0" w:hanging="0"/>
        <w:contextualSpacing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hr-HR" w:eastAsia="en-US"/>
        </w:rPr>
        <w:t>K</w:t>
      </w: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andidati natječaja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40" w:hanging="36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u prijavu u kojoj trebaju navesti osobne podatke (ime i prezime, adresu prebivališta, e-mail adresu, broj mobitela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40" w:hanging="36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40" w:hanging="36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diplome o završenom studiju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 o radnom iskustvu (potvrdu odnosno ispis iz elektroničkog zapisa podataka iz područja radnih odnosa koji vodi Hrvatski zavod za mirovinsko osiguranje, </w:t>
      </w:r>
      <w:r>
        <w:rPr>
          <w:rFonts w:cs="Arial" w:ascii="Arial" w:hAnsi="Arial"/>
          <w:b/>
          <w:bCs/>
          <w:sz w:val="22"/>
          <w:szCs w:val="22"/>
          <w:lang w:val="hr-HR"/>
        </w:rPr>
        <w:t>ne starije od dana objave ovog natječaja</w:t>
      </w:r>
      <w:r>
        <w:rPr>
          <w:rFonts w:cs="Arial" w:ascii="Arial" w:hAnsi="Arial"/>
          <w:sz w:val="22"/>
          <w:szCs w:val="22"/>
          <w:lang w:val="hr-HR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sz w:val="22"/>
          <w:szCs w:val="22"/>
          <w:lang w:val="hr-HR"/>
        </w:rPr>
        <w:t>presliku Ugovora o radu ili potvrdu s opisom poslova koje je kandidat obavlja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40" w:hanging="36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rada na računalu (dopunska isprava o studiju ili indeks)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ind w:left="1440" w:hanging="3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dokaz o državljanstvu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(preslika osobne iskaznice, putovnice ili domovnice)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ind w:left="1440" w:hanging="360"/>
        <w:contextualSpacing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>rješenje ili mišljenje o priznavanju odnosno vrednovanju inozemne obrazovne kvalifikacije za one kandidate koji su kvalifikaciju stekli u inozemstvu,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ind w:left="1440" w:hanging="3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dokaz o poznavanju hrvatskog jezika za kandidate strane državljane (razina C2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, 156/23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 xml:space="preserve">Pisane Prijave s dokumentacijom dostavljaju se isključivo preporučenom poštom u roku 8 dana od dana objave natječaja u Narodnim novinama na adresu Veleučilište u Rijeci, Trpimirova 2/V, 51 000 Rijeka s naznakom „Prijava na natječaj za radno mjesto viši referent“ ili na adresu elektroničke pošt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hr-HR"/>
          </w:rPr>
          <w:t>natjecaji@veleri.hr</w:t>
        </w:r>
      </w:hyperlink>
      <w:r>
        <w:rPr>
          <w:rFonts w:cs="Arial" w:ascii="Arial" w:hAnsi="Arial"/>
          <w:b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isana Prijava koja sadržava sve podatke i potrebne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Veleučilište u Rijeci zadržava pravo da prije donošenja odluke o izboru, s kandidatima koji podnesu pravovremene i uredne prijave te ispunjavaju formalne uvjete ovog natječaja, provede provjeru znanja i vještina intervjuom. O održavanju intervjua kandidati će biti pravodobno obaviješteni. Ako kandidat ne pristupi provjeri, smatrat će se da je povukao prijavu na natječaj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Veleučilište u Rijeci zadržava pravo da ne izvrši izbor nijednog kandidata na natječaj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javnog natječaja objavit će se na mrežnoj stranici Veleučilišta u Rijeci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>. u rubrici „Natječaji“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mailto:natjecaji@veleri.hr" TargetMode="External"/><Relationship Id="rId5" Type="http://schemas.openxmlformats.org/officeDocument/2006/relationships/hyperlink" Target="http://www.veler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0:00Z</dcterms:created>
  <dc:creator>Renato</dc:creator>
  <dc:description/>
  <cp:keywords/>
  <dc:language>en-US</dc:language>
  <cp:lastModifiedBy>Dijana Perhat - Mucić</cp:lastModifiedBy>
  <cp:lastPrinted>2024-11-05T10:52:00Z</cp:lastPrinted>
  <dcterms:modified xsi:type="dcterms:W3CDTF">2024-11-05T09:53:00Z</dcterms:modified>
  <cp:revision>8</cp:revision>
  <dc:subject/>
  <dc:title>sssss</dc:title>
</cp:coreProperties>
</file>