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EUČILIŠTE U RIJ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pimirova 2/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 000 RIJEKA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2/25-01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oj: 2170-57-03-25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jeka, 15. srpnja 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 OPĆEG DIJELA  IZVJEŠTA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IZVRŠENJU FINANCIJSKOG PLAN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DRŽAJ</w:t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 izvršenja polugodišnjeg financijskog plana za</w:t>
      </w:r>
    </w:p>
    <w:p>
      <w:pPr>
        <w:pStyle w:val="Odlomakpopisa"/>
        <w:spacing w:lineRule="auto" w:line="6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5. godinu ………………………………………………..………..………….. 1</w:t>
      </w:r>
    </w:p>
    <w:p>
      <w:pPr>
        <w:pStyle w:val="Odlomakpopisa"/>
        <w:numPr>
          <w:ilvl w:val="1"/>
          <w:numId w:val="4"/>
        </w:numPr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, primici i izdaci   ……………………………………….. 1</w:t>
      </w:r>
    </w:p>
    <w:p>
      <w:pPr>
        <w:pStyle w:val="Odlomakpopisa"/>
        <w:numPr>
          <w:ilvl w:val="1"/>
          <w:numId w:val="4"/>
        </w:numPr>
        <w:spacing w:lineRule="auto" w: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jenos sredstava iz prethodne godine i prijenos sredstava </w:t>
      </w:r>
    </w:p>
    <w:p>
      <w:pPr>
        <w:pStyle w:val="Odlomakpopisa"/>
        <w:spacing w:lineRule="auto" w:line="60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sljedeću godinu    ...…………………………………………………………… 2</w:t>
      </w:r>
    </w:p>
    <w:p>
      <w:pPr>
        <w:pStyle w:val="Odlomakpopisa"/>
        <w:spacing w:lineRule="auto" w:line="60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60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općeg dijela polugodišnjeg izvršenja financijskog plana</w:t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kladno Zakonu o proračunu i Pravilniku o polugodišnjem i godišnjem izvještaju o izvršenju proračuna i financijskog plana u nastavku se donosi obrazloženje polugodišnjeg izvršenje financijskog plana Veleučilišta u Rijeci za 2025. godinu, u njegovom općem dijelu koji obuhvaća obrazloženje prihoda i rashoda, primitaka i izdataka te obrazloženje prijenosa sredstava iz prethodnih godina i prijenos sredstava u sljedeće obračunsko razdoblje.</w:t>
      </w:r>
    </w:p>
    <w:p>
      <w:pPr>
        <w:pStyle w:val="Odlomakpopisa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, primic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 2025. poslovnoj godini planirani su u visini od 4.358.442 eura. Od toga  prihodi iz državnog proračuna (Izvor 11) za financiranje redovne djelatnosti iznose 2.867.903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ih šest mjeseci 2025. godini ostvaren je prihod iz Izvora 11  u visini od 1.664.522,59 euro za financiranje redovne djelatnosti. Ukupno je iz nadležnog proračuna u prvih šest mjeseci 2025. godini ostvareno dakle 47,66%  planiranog iznosa za 2025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(Izvor 31) u  prvoj polovici 2025. godini  ostvareni su u iznosu od 18.789,38 euro, što je 62,63% planiranog iznosa za 2025. godinu na Izvoru 31, te za oko 96% više nego u istom periodu 2024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ski prihodi (Izvor 43) u 2025. godini planirani su u visini 790.000 eura, od tog planiranog dijela u prvih šest mjeseci 2025.godine ostvareno je tek 25.775,25 eura, odnosno 3,26% planiranog zbog toga što se najveći dio namjenski prihodi (participacije troškova studiranja) ostvaruju u drugoj polovici poslovne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ih šest mjeseci 2025. godine  na Izvor 52 Ostale pomoći, ostvareni su prihodi od 61.717,12 eura što je za 34,17% više od planiranog iznosa za 2025. godinu, ponajprije zbog realizacije novog Erazmus + projekta KA-131-2025. čija je realizacija bila upitna prilikom planiranja 2025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stvarenih prihoda u prvih šest mjeseci 2025. godine  94%  odnosi se na prihode iz nadležnog proračuna, 2,51% na vlastite prihode i namjenske prihode, te 3,49% na ostale pomoć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rashodi u 2025. godini planirani su u visini od 4.518,682 eura. Od toga Rashodi poslovanja (stavka 3) iznose 4.363.376 eura (96,56%), dok Rashodi za nabavku nefinancijske imovine (stavka 4) iznose 155.306 eura (3,44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laniranih rashoda u prvih šest mjeseci realizirano je na stavci 3 Rashodi poslovanja  2.129.807,26 eura, odnosno 48,81%, dok je za nabavku Nefinancijske imovine (stavka 4) utrošeno 25.244,09 eura, odnosno 16,25% planirano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na Izvor 11 Opći prihodi i primici u prvih šest mjeseci 2025. godine iznose 1.555,509,80 euro, odnosno 44,54% planiranog, odnosno 72,18% ukupnih rashoda koji su nastali u prvih šest mjeseci 2025. god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na Izvoru 31 Vlastiti prihodi, iznose u prvom polugodištu 2025. godine 10.937,18 eura, odnosno 54,69% od ukupno planiranog iznosa na tom izvoru u 2025. godini, te 0,51%  ukupnih troškova promatranog peri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voru 43 Ostali prihodi za posebne namjere u prvih šest mjeseci nastali su rashodi u iznosu od 568.274,85 eura, što iznosi 63,37% planiranog iznosa, a 26,37% ukupnih troškova realiziranih u prvih šest mjeseci 2025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na Izvor 52 Ostale pomoći ostvareni ponajviše međunarodnom mobilnošću studenata, nastavnog i nenastavnog kadra iznose 20.329,52 eura, odnosno 22,71% planiranog, odnosno 0,94% od ukupnih rashoda nastalih u prvih šest mjeseci 2025.god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rashodi ostvareni u prvih šest mjeseci 2025. godini u visini 2.155.051,35 eura pokriveni su izvorima financiranja i to izvorom 11 (opći prihodi i primici) 1.664.522,59 euro  (77,24%), izvorom 43 (prihodi za posebne namjene) u visini od 25.775,25 eura (1,2%), izvorom 31 Vlastiti prihodi 18.789,38 euro (0,87%), izvorom 52 (ostale pomoći) u visini 61.717,12 eura (2,86%), a preostali iznos iz viška prihoda prenesenog iz 2024. godine u iznosu od 384.247,01 eura (17,83%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Prijenos sredstava iz prethodne godine i prijenos sredstava u sljedeću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5. godini ukupno donos neutrošenih sredstava iz prethodne godine iznosi 1.234.193,99 eura. Navedeni iznos obuhvaća sredstva izvora 11 (opći prihodi i primici) u visini 5.071,71 eura, sredstva izvora 31 (vlastiti prihodi) 71.858,19 eura, sredstva izvora 43 (prihodi za posebne namjene) u visini 971.910,76 eura, sredstva izvora 52 (ostale pomoći) u visini 144.027,37 eura, te izvor 51 (pomoći EU) 41.325,96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nos sredstava u slijedeće razdoblje iznosi 849.946,97 eura. Navedeni iznos obuhvaća sredstva izvora 51 (pomoć EU) u visini 41.325,96 eura, sredstva izvora 31  (vlastiti prihodi) 79.710,31 eura, sredstva izvora 43 (prihodi za posebne namjene) u visini 431.259,83 eura, sredstva izvora 52 (ostale pomoći) u visini 183.566,29 eura,  te izvor 11 (opći prihodi i primici) koji iznose 114.084,50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 i odnos neutrošenih sredstava, odnosno prijenos sredstava iz prethodne godine i prijenos sredstava u sljedeću godinu uvjetovan je dinamikom ostvarivanja prihoda i primitaka Veleučilišta u Rijeci. Naime, prihodovanje školarina za akademsku godinu (izvanredni studenti i studenti koji participiraju troškove studija) odvija se u rujnu mjesecu kada se vrše upisi u akademsku godinu te se uplaćuje jednokratno cjelokupni iznos školarine. Kako se do kraja kalendarske godine ne mogu utrošiti ukupno uplaćena sredstva potrebno je ista prenijeti u narednu kalendarsku godinu. Osim toga, racionalno upravljanje raspoloživim prihodima i primicima omogućuje određenu sigurnosnu rezervu u slučaju poremećaja u ostvarivanju prihoda. Isto tako, budući da Veleučilište u Rijeci djeluje u cijelosti u iznajmljenim prostorima, eventualni neutrošeni iznosi sredstava predviđeni su za kupnju ili izgradnju vlastitih poslovnih prostora kao uvjeta za dugoročan i stabilan razvoj institu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loženje polugodišnjeg izvještaja o izvršenju financijskog plana Veleučilišta u Rijeci za 2025. godinu zasniva se na knjigovodstvenim podacima koji su objedinjeni u polugodišnjim financijskim izvještajima proračuna, proračunskih i izvanproračunskih korisnika, a odnose na praćenje ostvarenih rezultata poslovanja Veleučilišta u Rijeci u prvih šest mjeseci 2025.godine. Uputama nadležnog ministarstva o izradi polugodišnjeg izvještaja o izvršenju Financijskog plana za 2025. godinu i Pravilniku  o polugodišnjem i godišnjem izvještaju o izvršenju proračuna i financijskog plana.</w:t>
      </w:r>
    </w:p>
    <w:p>
      <w:pPr>
        <w:pStyle w:val="Heading2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Stanje novčanih sredstava na žiro računu Veleučilišta u Rijeci na dan 1.sijećnja 2025.godine je bilo 1.535.703,16 eura, a 30.lipnja 2025. godine je 1.134.936,70 eura. </w:t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e k a 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r.sc. Marino Golob v.pre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cs="Times New Roman"/>
      <w:lang w:val="en-US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2:00Z</dcterms:created>
  <dc:creator>Mirjana Prka</dc:creator>
  <dc:description/>
  <cp:keywords/>
  <dc:language>en-US</dc:language>
  <cp:lastModifiedBy>Tanja Prpić</cp:lastModifiedBy>
  <cp:lastPrinted>2025-07-15T14:33:00Z</cp:lastPrinted>
  <dcterms:modified xsi:type="dcterms:W3CDTF">2025-07-16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67AA52B159F946AEEFFBA7773D553C</vt:lpwstr>
  </property>
</Properties>
</file>